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асфальтобетонного покрытия автомобильных дорог общего пользования местного значения в п.Травково, ул.Новая от автодороги Боровичи-Сутоко-Рядок до дома № 3А, ул.Совхозная от автодороги Боровичи-Сутоко-Рядок до конца приусадебного участка дома № 23 и от дома № 6 до дома      № 16А Травковского сельского поселения Боровичского района Новгородской области, с начальной (максимальной) ценой контракта 1324349,40 (один миллион триста двадцать четыре тысячи триста сорок девять) рублей 40 копеек, для муниципального заказчика – Администрация Травков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Травков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    М.М. Костюхин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02T13:50:00Z</dcterms:modified>
  <cp:revision>1</cp:revision>
  <dc:subject/>
  <dc:title/>
</cp:coreProperties>
</file>