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279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4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состав комиссии по работе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с задолженностью за жилищные и коммунальные услуг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Внести изменения в состав комиссии по работе с задолженностью за жилищные и коммунальные услуги, утвержденный постановлением Администрации муниципального района от 23.04.2014 № 1149, включив в качестве члена комиссии заместителя председателя, начальника бюджетного отдела Комитета финансов Администрации Боровичского муниципального района Федорову И.И., исключив Ловчикову Р.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9:00Z</dcterms:created>
  <dc:creator>nvch</dc:creator>
  <dc:description/>
  <dc:language>en-US</dc:language>
  <cp:lastModifiedBy>nvch</cp:lastModifiedBy>
  <dcterms:modified xsi:type="dcterms:W3CDTF">2015-07-15T08:51:00Z</dcterms:modified>
  <cp:revision>1</cp:revision>
  <dc:subject/>
  <dc:title/>
</cp:coreProperties>
</file>