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административной комисс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муниципального образования – Боровичский муниципальный район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я в состав административной комиссии муниципального образования – Боровичский муниципальный район, утвержденный постановлением Администрации муниципального района от 06.08.2014         № 2091, включив в качестве члена комиссии главного специалист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 Дикун Ю.А., исключив Абрамова А.Г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3:00Z</dcterms:created>
  <dc:creator>nvch</dc:creator>
  <dc:description/>
  <dc:language>en-US</dc:language>
  <cp:lastModifiedBy>nvch</cp:lastModifiedBy>
  <dcterms:modified xsi:type="dcterms:W3CDTF">2015-07-15T08:53:00Z</dcterms:modified>
  <cp:revision>2</cp:revision>
  <dc:subject/>
  <dc:title/>
</cp:coreProperties>
</file>