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279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роведении мероприятия «Спасская ярмарка»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пунктом 4 статьи 6, статьей 14 Федерального закона от 10 ноября 1995 года № 196-ФЗ «О безопасности дорожного движения»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        Боровичи по решению вопросов местного значения, Администрация          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Организовать и провести 22 августа 2015 года на Спасской площади мероприятие «Спасская ярмарка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правлению сельского хозяйства Администрации муниципального района организовать торговлю плодово-овощной продукцией, мёдом, хлебобулочными изделиями, яблоками, цветами и другой продукцией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тделу экономики Администрации муниципального района организовать торговлю на Спасской площади продуктовыми и промышленными товар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Муниципальному автономному учреждению культуры «Межпоселенческий Дом народного творчества»  обеспечить подготовку и проведение ярмарочной программы с участием творческих коллективов учреждений культуры на Спасской площади с 10.00 до 16.00 часов 22 августа 2015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Ограничить движение автотранспорта 22 августа 2015 года с 09.00 до 17.00 часов по ул.Кропоткина (от ул.Ленинградской до пер.Горного), ул.Свободы (от ул. Ленинградской до ул.Революции), ул.Новгородской (от ул.Ленинградской до ул.Революции), пер.Горному (от ул.Международной до ул.Кропоткина).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1. Разрешить движение по ул.Ленинградской с правым поворотом на ул.К.Либкнехта с 09.00 до 17.00 часов 22 августа 2015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2. Внести временные изменения в маршруты регулярных перевозок городского и пригородного сообщения с согласия департамента транспорта и дорожного хозяйства Новгородской области 22 августа 2015 года с 09.00 до 17.00 часов: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втобусы маршрутов №№ 1, 2А, 5, 6К доп, 9, 11/111, 12/102, 109, 110, следующие по ул.Ленинградской в направлении правобережной части города, с перекрестка улиц Ленинградской и Кропоткина следуют по ул.Ленинградской до перекрестка с ул.К.Либкнехта, выполняют правый поворот на ул.К.Либкнехта, следуют до ул.Революции, далее по утвержденному маршруту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втобусы маршрутов №№ 2 доп, 6 доп, 8, 14/104, 17 доп, следующие на правобережную часть города, с перекрестка улиц К.Либкнехта и Ленинградской следуют по ул.К.Либкнехта до ул.Революции, далее по утвержденному маршруту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втобусы маршрутов №№ 2, 3, 3А, 6А, 7, 7К, 10К/101К, 13/103, 15/105, 17, следующие по ул.К.Либкнехта с правобережной части города, на перекрестке улиц К.Либкнехта и Ленинградской выполняют правый поворот, следуют по ул.Ленинградской - ул.Солодовниковой - ул.Гончарной - ул.К.Либкнехта до ул.Революции, далее по утвержденному маршрут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Отделу  жилищно-коммунального, дорожного хозяйства, транспорта, связи и благоустройства Администрации муниципального района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. Направить информацию перевозчикам пассажиров по маршрутам регулярных перевозок об изменениях пути следования общественного транспорта на период проведения мероприят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2. Разработать схему установки средств регулирования и согласовать с ОГИБДД МОМВД России «Боровичский»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3. Направить информацию в ОГИБДД МО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    Федерации, утвержденного Указом Президента Российской Федерации от     15 июня 1998 года № 711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</w:t>
      </w:r>
      <w:r>
        <w:rPr>
          <w:rFonts w:eastAsia="Times New Roman"/>
          <w:bCs/>
          <w:color w:val="000000"/>
          <w:spacing w:val="4"/>
          <w:sz w:val="28"/>
          <w:szCs w:val="28"/>
          <w:lang w:eastAsia="ru-RU"/>
        </w:rPr>
        <w:t>. Муниципальному казенному учреждению «Центр по работе с населением»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pacing w:val="4"/>
          <w:sz w:val="28"/>
          <w:szCs w:val="28"/>
          <w:lang w:eastAsia="ru-RU"/>
        </w:rPr>
        <w:t>7.1.Обеспечить подготовку территории, уборку и вывоз мусора по окончании мероприят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2. Организовать доставку средств регулирования автотранспорта, ограждений и их установку в местах перекрытия  движения автотранспорта.</w:t>
      </w:r>
    </w:p>
    <w:p>
      <w:pPr>
        <w:pStyle w:val="Normal"/>
        <w:spacing w:lineRule="exac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. Информацию об изменениях в движении автотранспорта опубликовать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 Комитету культуры и туризма Администрации Боровичского муниципального района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. Направить информацию в МОМВД России «Боровичский» для организации мер по обеспечению общественной безопасности во время проведения мероприят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2. Опубликовать программу проведения мероприятия «Спасская ярмарка» в газете «Красная искра» и разместить на официальном сайте комитета культуры и туризма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0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И.А. Шуневич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4:00Z</dcterms:created>
  <dc:creator>nvch</dc:creator>
  <dc:description/>
  <dc:language>en-US</dc:language>
  <cp:lastModifiedBy>nvch</cp:lastModifiedBy>
  <dcterms:modified xsi:type="dcterms:W3CDTF">2015-07-15T08:54:00Z</dcterms:modified>
  <cp:revision>2</cp:revision>
  <dc:subject/>
  <dc:title/>
</cp:coreProperties>
</file>