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279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3.07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4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разрешении филиалу АО «Газпром газораспределение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Великий Новгород» в г.Боровичи на подготовку документаци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о планировке территорий (проект межевания в составе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проекта планировки) и назначении публичных слушаний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о исполнение Федерального закона от 6 октября 2003 года                 № 131-ФЗ «Об общих принципах организации местного самоуправления в Российской Федерации», в соответствии с Градостроительным кодексом  Российской Федерации, Уставом города Боровичи, в целях  обеспечения  устойчивого  развития  территорий, </w:t>
      </w:r>
      <w:r>
        <w:rPr>
          <w:rFonts w:eastAsia="Times New Roman"/>
          <w:bCs/>
          <w:sz w:val="28"/>
          <w:szCs w:val="28"/>
          <w:lang w:eastAsia="ru-RU"/>
        </w:rPr>
        <w:t xml:space="preserve">действуя от имени Администрации города Боровичи на основании </w:t>
      </w:r>
      <w:r>
        <w:rPr>
          <w:rFonts w:eastAsia="Times New Roman"/>
          <w:sz w:val="28"/>
          <w:szCs w:val="28"/>
          <w:lang w:eastAsia="ru-RU"/>
        </w:rPr>
        <w:t>Соглашения от 17.11.2014 об осуществлении части полномочий Администрации города Боровичи  по решению вопросов местного значения, Администрация Боровичского муниципального района</w:t>
      </w: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Филиалу АО «Газпром газораспределение Великий Новгород» в г.Боровичи подготовить проекты планировки территории (проект межевания в составе проекта планировки) для  размещения объектов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«Газопровод - ввод к индивидуальному жилому дому по адресу:       Российская Федерация, Новгородская обл., Боровичский р-н, городское поселение город Боровичи, г.Боровичи, ул.А.Невского, д.90»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«Газопровод - ввод к индивидуальному жилому дому по адресу:       Российская Федерация, Новгородская обл., Боровичский р-н, городское поселение город Боровичи, г.Боровичи, ул.Калинина, д.10А»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«Газопровод - ввод к индивидуальному жилому дому по адресу:       Российская Федерация, Новгородская обл., Боровичский р-н, городское поселение город Боровичи, г.Боровичи, ул.Кооперативная, д.40»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«Газопровод - ввод к индивидуальному жилому дому по адресу:       Российская Федерация, Новгородская обл., Боровичский р-н, городское поселение город Боровичи, г.Боровичи, ул.Бумажников, д.59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 - ввод к индивидуальному жилому дому по адресу:       Российская Федерация, Новгородская обл., Боровичский р-н, городское поселение город Боровичи, г.Боровичи, ул.Южная, д.36»;</w:t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</w:t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«Газопровод - ввод к индивидуальному жилому дому по адресу:       Российская Федерация, Новгородская обл., Боровичский р-н, городское поселение город Боровичи, г.Боровичи, ул.Перёдкинская, д.36»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«Газопровод - ввод к индивидуальному жилому дому по адресу:       Российская Федерация, Новгородская обл., Боровичский р-н, городское поселение город Боровичи, г.Боровичи, ул.Красных Командиров, д.5»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«Газопровод - ввод к индивидуальному жилому дому по адресу:      Российская Федерация, Новгородская обл., Боровичский р-н, городское поселение город Боровичи, г.Боровичи, ул.Солодовниковой, д.31»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«Газопровод - ввод к индивидуальному жилому дому по адресу:       Российская Федерация, Новгородская обл., Боровичский р-н, городское поселение город Боровичи, г.Боровичи, ул.Красных Командиров, д.23»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«Газопровод - ввод к индивидуальному жилому дому по адресу:       Российская Федерация, Новгородская обл., Боровичский р-н, городское поселение город Боровичи, г.Боровичи, пер.Садовый, д.10»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«Газопровод - ввод к индивидуальному жилому дому по адресу:       Российская Федерация, Новгородская обл., Боровичский р-н, городское поселение город Боровичи, г.Боровичи, ул.Южная, д.29»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«Газопровод - ввод к индивидуальному жилому дому по адресу:      Российская Федерация, Новгородская обл., Боровичский р-н, городское поселение город Боровичи, г.Боровичи, ул.Гоголя, д.34/36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 - ввод к индивидуальному жилому дому по адресу:      Российская Федерация, Новгородская обл., Боровичский р-н, городское поселение город Боровичи, г.Боровичи, ул.Московская, д.84»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Назначить публичные слушания по рассмотрению проектов планировки территорий (проект межевания в составе проекта планировки) на         25 августа  2015 года  в 17 часов 10 минут в зале заседания Администрации Боровичского муниципального района по адресу: Новгородская обл., г.Боровичи, ул.Коммунарная, д.48.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МКУ «Центр по работе с населением» провести работу по информированию граждан, проживающих в пределах территориальной зоны, применительно к которой осуществляется подготовка проекта её планировки и её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азработкой проекта планировки и проекта межевания территорий, указанных в настоящем постановлении, о проведении публичных слушаний.</w:t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  Опубликовать постановление в газете «Красная искра» и разместить на официальном сайте Администрации Боровичского муниципального района сообщение о проведении публичных слушаний. </w:t>
      </w:r>
    </w:p>
    <w:p>
      <w:pPr>
        <w:pStyle w:val="Normal"/>
        <w:spacing w:lineRule="exact" w:line="3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Главы администрации района    И.А. Шуневич              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53:00Z</dcterms:created>
  <dc:creator>nvch</dc:creator>
  <dc:description/>
  <dc:language>en-US</dc:language>
  <cp:lastModifiedBy>nvch</cp:lastModifiedBy>
  <dcterms:modified xsi:type="dcterms:W3CDTF">2015-07-15T08:53:00Z</dcterms:modified>
  <cp:revision>2</cp:revision>
  <dc:subject/>
  <dc:title/>
</cp:coreProperties>
</file>