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279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4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й в состав комиссии по оценке последстви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ринятия решения о реорганизации или ликвидации муниципальных образовательных организаций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spacing w:val="-2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я в состав комиссии по оценке последствий принятия решения о реорганизации или ликвидации муниципальных образовательных организаций Боровичского муниципального района, утвержденный постановлением Администрации муниципального района от 14.07.2014 № 1921, включив в качестве секретаря комиссии Бружас С.В., методиста                МКУ «ЦСМУ», в качестве членов комиссии: Бочкову С.В., главного специалиста комитета образования и молодежной политики Администрации Боровичского муниципального района, Семенову М.В., главного специалиста комитета образования и молодежной политики Администрации Боровичского муниципального района, Стахиеву Т.А., главного специалиста комитета образования и молодежной политики Администрации Боровичского муниципального района, исключив Гарусову Е.А., Краснову С.В., Нечаеву С.А., Прудникову А.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И.А. Шуневич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2:00Z</dcterms:created>
  <dc:creator>nvch</dc:creator>
  <dc:description/>
  <dc:language>en-US</dc:language>
  <cp:lastModifiedBy>nvch</cp:lastModifiedBy>
  <dcterms:modified xsi:type="dcterms:W3CDTF">2015-07-15T08:52:00Z</dcterms:modified>
  <cp:revision>2</cp:revision>
  <dc:subject/>
  <dc:title/>
</cp:coreProperties>
</file>