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участка автомобильной дороги д.Сопины Боровичского района Новгородской области, с начальной (максимальной) ценой контракта 320500,00 (триста двадцать тысяч пятьсот) рублей, для муниципального заказчика – Администрации Кончанско-Суворов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54:00Z</dcterms:modified>
  <cp:revision>2</cp:revision>
  <dc:subject/>
  <dc:title/>
</cp:coreProperties>
</file>