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формирования, утверждения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едения планов-графиков закупок товаров, работ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для обеспечения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Отраслевым органам Администрации муниципального района довести настоящее постановление до сведения подведомственных учреждений и предприяти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от 26.12.2014 № 3621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Боровичского муниципального района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0" w:name="Par22"/>
      <w:bookmarkEnd w:id="0"/>
      <w:r>
        <w:rPr>
          <w:sz w:val="28"/>
          <w:szCs w:val="28"/>
        </w:rPr>
        <w:t xml:space="preserve">4. Настоящее постановление вступает в силу с 01 января 2016 года, за исключением </w:t>
      </w:r>
      <w:hyperlink w:anchor="Par21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, который вступает в силу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280" w:hanging="0"/>
        <w:outlineLvl w:val="0"/>
        <w:rPr>
          <w:sz w:val="28"/>
          <w:szCs w:val="28"/>
        </w:rPr>
      </w:pPr>
      <w:bookmarkStart w:id="1" w:name="Par37"/>
      <w:bookmarkStart w:id="2" w:name="Par32"/>
      <w:bookmarkEnd w:id="1"/>
      <w:bookmarkEnd w:id="2"/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  <w:t>от 13.07.2015 № 1499</w:t>
      </w:r>
    </w:p>
    <w:p>
      <w:pPr>
        <w:pStyle w:val="Normal"/>
        <w:spacing w:lineRule="exact" w:line="240" w:before="0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-графиков закупок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Правила)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утверждения и ведения планов-графиков закупок товаров, работ, услуг для обеспечения муниципальных нужд (далее закуп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Par44"/>
      <w:bookmarkEnd w:id="3"/>
      <w:r>
        <w:rPr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45"/>
      <w:bookmarkEnd w:id="4"/>
      <w:r>
        <w:rPr>
          <w:sz w:val="28"/>
          <w:szCs w:val="28"/>
        </w:rPr>
        <w:t>а) муниципальными заказчиками, действующими от имени муниципального образования - Боровичский муниципальный район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46"/>
      <w:bookmarkEnd w:id="5"/>
      <w:r>
        <w:rPr>
          <w:sz w:val="28"/>
          <w:szCs w:val="28"/>
        </w:rPr>
        <w:t xml:space="preserve">б) бюджетными учреждениями, созданными муниципальным образованием - Боровичский муниципальный район, за исключением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 и услуг для обеспечения государственных и муниципальных нужд" (далее Федеральный закон), -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47"/>
      <w:bookmarkEnd w:id="6"/>
      <w:r>
        <w:rPr>
          <w:sz w:val="28"/>
          <w:szCs w:val="28"/>
        </w:rPr>
        <w:t xml:space="preserve">в) автономными учреждениями, созданными муниципальным образованием - Боровичский муниципальный район, муниципальными унитарными предприятиями, имущество которых принадлежит на праве собственности муниципальным унитарным предприятиям,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7" w:name="Par48"/>
      <w:bookmarkEnd w:id="7"/>
      <w:r>
        <w:rPr>
          <w:sz w:val="28"/>
          <w:szCs w:val="28"/>
        </w:rPr>
        <w:t xml:space="preserve">г) бюджетными, автономными учреждениями, созданными муниципальным образованием - Боровичский муниципальный район, муниципальными унитарными предприятиями, имущество которых принадлежит на праве собственности муниципальным унитарным предприятиям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- Боровичский муниципальный район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Планы-графики закупок формируются заказчиками, указанными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) заказчики, указанные в </w:t>
      </w:r>
      <w:hyperlink w:anchor="Par45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- в сроки, установленные главными распорядителями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Думы Борови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ar3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-график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) заказчики, указанные в </w:t>
      </w:r>
      <w:hyperlink w:anchor="Par46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, - в сроки, 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Думы Борови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</w:t>
      </w:r>
      <w:hyperlink w:anchor="Par3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ar47">
        <w:r>
          <w:rPr>
            <w:rStyle w:val="InternetLink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Думы Борови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редоставлении субсидий утверждают в срок, установленный </w:t>
      </w:r>
      <w:hyperlink w:anchor="Par3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ar48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Думы Борови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утверждают в срок, установленный </w:t>
      </w:r>
      <w:hyperlink w:anchor="Par3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Par48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 Заказчики, указанные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-графики закупок в соответствии с положе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ми Правила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) иные случаи, установленные Администрацией Боровичского муниципального района в порядке формирования, утверждения и ведения планов-графиков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7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их Правил, а в случае, есл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77"/>
      <w:bookmarkEnd w:id="8"/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0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идентификационный код закупок, включаемых в план-график закупок, должен соответствовать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B44D2D0C396E5A418D9AF1E4B058B81D7DCD3D64F2AE0FA9AD2A8171YDa7N" TargetMode="External"/><Relationship Id="rId4" Type="http://schemas.openxmlformats.org/officeDocument/2006/relationships/hyperlink" Target="consultantplus://offline/ref=99B44D2D0C396E5A418D9AF1E4B058B81D7FCE3C62FEAE0FA9AD2A8171D7021DB2CAEB20DFEE38AFYAaFN" TargetMode="External"/><Relationship Id="rId5" Type="http://schemas.openxmlformats.org/officeDocument/2006/relationships/hyperlink" Target="consultantplus://offline/ref=99B44D2D0C396E5A418D9AF1E4B058B81D7FCE3C62FEAE0FA9AD2A8171D7021DB2CAEB20YDaFN" TargetMode="External"/><Relationship Id="rId6" Type="http://schemas.openxmlformats.org/officeDocument/2006/relationships/hyperlink" Target="consultantplus://offline/ref=99B44D2D0C396E5A418D9AF1E4B058B81D7FCE3C62FEAE0FA9AD2A8171D7021DB2CAEBY2a8N" TargetMode="External"/><Relationship Id="rId7" Type="http://schemas.openxmlformats.org/officeDocument/2006/relationships/hyperlink" Target="consultantplus://offline/ref=99B44D2D0C396E5A418D9AF1E4B058B81D7FCE3C62FEAE0FA9AD2A8171D7021DB2CAEB20YDaFN" TargetMode="External"/><Relationship Id="rId8" Type="http://schemas.openxmlformats.org/officeDocument/2006/relationships/hyperlink" Target="consultantplus://offline/ref=99B44D2D0C396E5A418D9AF1E4B058B81D7FCE3C62FEAE0FA9AD2A8171D7021DB2CAEB20DFEF3FADYAaDN" TargetMode="External"/><Relationship Id="rId9" Type="http://schemas.openxmlformats.org/officeDocument/2006/relationships/hyperlink" Target="consultantplus://offline/ref=99B44D2D0C396E5A418D9AF1E4B058B81D7FCE3C62FEAE0FA9AD2A8171D7021DB2CAEB20DFEE3BA4YAaBN" TargetMode="External"/><Relationship Id="rId10" Type="http://schemas.openxmlformats.org/officeDocument/2006/relationships/hyperlink" Target="consultantplus://offline/ref=99B44D2D0C396E5A418D9AF1E4B058B81D7FCE3C62FEAE0FA9AD2A8171YDa7N" TargetMode="External"/><Relationship Id="rId11" Type="http://schemas.openxmlformats.org/officeDocument/2006/relationships/hyperlink" Target="consultantplus://offline/ref=99B44D2D0C396E5A418D9AF1E4B058B81D7FCE3C62FEAE0FA9AD2A8171YDa7N" TargetMode="External"/><Relationship Id="rId12" Type="http://schemas.openxmlformats.org/officeDocument/2006/relationships/hyperlink" Target="consultantplus://offline/ref=99B44D2D0C396E5A418D9AF1E4B058B81D7FCE3C62FEAE0FA9AD2A8171D7021DB2CAEB20DFEF3AAAYAaDN" TargetMode="External"/><Relationship Id="rId13" Type="http://schemas.openxmlformats.org/officeDocument/2006/relationships/hyperlink" Target="consultantplus://offline/ref=99B44D2D0C396E5A418D9AF1E4B058B81D7FCE3C62FEAE0FA9AD2A8171YDa7N" TargetMode="External"/><Relationship Id="rId14" Type="http://schemas.openxmlformats.org/officeDocument/2006/relationships/hyperlink" Target="consultantplus://offline/ref=99B44D2D0C396E5A418D9AF1E4B058B81D7FCE3C62FEAE0FA9AD2A8171D7021DB2CAEB20DFEF39AAYAaFN" TargetMode="External"/><Relationship Id="rId15" Type="http://schemas.openxmlformats.org/officeDocument/2006/relationships/hyperlink" Target="consultantplus://offline/ref=99B44D2D0C396E5A418D9AF1E4B058B81D7FCE3C62FEAE0FA9AD2A8171D7021DB2CAEB20DFEF3EA5YAaAN" TargetMode="External"/><Relationship Id="rId16" Type="http://schemas.openxmlformats.org/officeDocument/2006/relationships/hyperlink" Target="consultantplus://offline/ref=99B44D2D0C396E5A418D9AF1E4B058B81D7FCE3C62FEAE0FA9AD2A8171D7021DB2CAEB20DFEF3BA5YAaEN" TargetMode="External"/><Relationship Id="rId17" Type="http://schemas.openxmlformats.org/officeDocument/2006/relationships/hyperlink" Target="consultantplus://offline/ref=99B44D2D0C396E5A418D9AF1E4B058B81D7FCE3C62FEAE0FA9AD2A8171D7021DB2CAEB20DFEE38AAYAa9N" TargetMode="External"/><Relationship Id="rId18" Type="http://schemas.openxmlformats.org/officeDocument/2006/relationships/hyperlink" Target="consultantplus://offline/ref=99B44D2D0C396E5A418D9AF1E4B058B81D7FCE3C62FEAE0FA9AD2A8171D7021DB2CAEB20DFEE3BACYAa3N" TargetMode="External"/><Relationship Id="rId19" Type="http://schemas.openxmlformats.org/officeDocument/2006/relationships/hyperlink" Target="consultantplus://offline/ref=99B44D2D0C396E5A418D9AF1E4B058B81D7FCE3C62FEAE0FA9AD2A8171D7021DB2CAEB20DFEE3BABYAa8N" TargetMode="External"/><Relationship Id="rId20" Type="http://schemas.openxmlformats.org/officeDocument/2006/relationships/hyperlink" Target="consultantplus://offline/ref=99B44D2D0C396E5A418D9AF1E4B058B81D7FCE3C62FEAE0FA9AD2A8171D7021DB2CAEB20DFEE3AA9YAaF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0:00Z</dcterms:created>
  <dc:creator>nvch</dc:creator>
  <dc:description/>
  <dc:language>en-US</dc:language>
  <cp:lastModifiedBy>nvch</cp:lastModifiedBy>
  <dcterms:modified xsi:type="dcterms:W3CDTF">2015-07-16T08:33:00Z</dcterms:modified>
  <cp:revision>1</cp:revision>
  <dc:subject/>
  <dc:title/>
</cp:coreProperties>
</file>