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7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50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выполнение работ по ремонту автомобильной дороги общего пользования местного значения Железковского сельского поселения Боровичского района Новгородской области в д.Большие Новоселицы от дома № 54 до угла забора дома № 17, съезды между домами №№ 51 и 50, №№ 50 и 48, от дома № 19, проулок от дома № 39, с начальной (максимальной) ценой контракта 1517983,62 руб. (один миллион пятьсот семнадцать тысяч девятьсот восемьдесят три рубля 62 копейки), для муниципального заказчика – Администрации Железков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Железков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   </w:t>
        <w:tab/>
        <w:tab/>
        <w:tab/>
        <w:tab/>
        <w:tab/>
        <w:t xml:space="preserve"> М.М. Костюхина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51:00Z</dcterms:modified>
  <cp:revision>2</cp:revision>
  <dc:subject/>
  <dc:title/>
</cp:coreProperties>
</file>