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1440</wp:posOffset>
            </wp:positionH>
            <wp:positionV relativeFrom="paragraph">
              <wp:posOffset>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97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7.07.201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5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ind w:right="102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pacing w:lineRule="exact" w:line="240" w:before="0" w:after="0"/>
        <w:ind w:right="102" w:hanging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муниципального района от 15.05.2015 № 1085</w:t>
      </w:r>
    </w:p>
    <w:p>
      <w:pPr>
        <w:pStyle w:val="Normal"/>
        <w:spacing w:lineRule="auto" w:line="240" w:before="0" w:after="0"/>
        <w:ind w:right="100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 Администрация Боровичского муниципального   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нести изменения в пункт 1 постановления Администрации муниципального района от 15.05.2015 № 1085 «О передаче жилых помещений»,      заменив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о втором абзаце слова «площадью 45,2 кв.метра» на «площадью       66,4 кв.метра»;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третьем абзаце слова «площадью 66,4 кв.метра» на «площадью        45,2 кв.метра».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И.А. Шуневич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1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7-29T05:18:00Z</dcterms:modified>
  <cp:revision>1</cp:revision>
  <dc:subject/>
  <dc:title/>
</cp:coreProperties>
</file>