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7.07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ередаче жилых помещений</w:t>
      </w:r>
    </w:p>
    <w:p>
      <w:pPr>
        <w:pStyle w:val="Normal"/>
        <w:spacing w:lineRule="exact" w:line="36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 с Федеральным законом от 6 октября 2003 года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 Думы муниципального района от 28.02.2006 № 40, на основании Соглашения от 17.11.2014 о принятии Администрацией        Боровичского муниципального района полномочий Администрации города Боровичи по решению вопросов местного значения, Администрация          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дать из муниципальной собственности Боровичского муниципального района в собственность городского поселения города Боровичи жилые помещения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вартиру № 12 общей площадью 62,2 кв.метра, расположенную в многоквартирном доме 1983 года постройки по адресу: Новгородская обл., г.Боровичи, ул.Дзержинского, д.59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вартиру № 7 общей площадью 31,3 кв.метра, расположенную в многоквартирном доме 1958 года постройки по адресу: Новгородская обл., г.Боровичи, линия 2-я кирпичного завода, д.2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нять в собственность городского поселения города Боровичи жилые помещения, указанные в пункте 1 настоящего постановления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И.А. Шуне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18:00Z</dcterms:modified>
  <cp:revision>1</cp:revision>
  <dc:subject/>
  <dc:title/>
</cp:coreProperties>
</file>