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7.07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uppressAutoHyphens w:val="true"/>
        <w:spacing w:lineRule="auto" w:line="192" w:before="12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внесении изменений в краткосрочный план реализации 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в 2015 году региональной программы капитального ремонта 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бщего имущества в многоквартирных домах, расположенных 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на территории Борович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eastAsia="Times New Roman" w:cs="Mangal"/>
          <w:b/>
          <w:b/>
          <w:bCs/>
          <w:kern w:val="2"/>
          <w:sz w:val="20"/>
          <w:szCs w:val="20"/>
          <w:lang w:val="en-US" w:eastAsia="en-US" w:bidi="hi-IN"/>
        </w:rPr>
      </w:pPr>
      <w:r>
        <w:rPr>
          <w:rFonts w:eastAsia="Times New Roman" w:cs="Mangal"/>
          <w:b/>
          <w:bCs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постановлением Правительства Новгородской области от 19.06.2014 № 327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ённой постановлением Правительства Новгородской области от 03.02.2014 № 46»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Внести изменения в краткосрочный план реализации в 2015 году региональной программы капитального ремонта общего имущества в много-квартирных домах, расположенных на территории Боровичского муници-пального района, утвержденный постановлением Администрации муници-пального района от 19.08.2014 № 2261, изложив его в прилагаемой редакции.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8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8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от  29.10.2014 № 2928 «О внесении изменения в 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»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от 26.11.2014 № 3279 «О внесении изменений в 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.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3. Опубликовать постановление в газете «Красная искра» и разместить на официальном сайте Администрации Боровичского муниципального района.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а муниципального района  М.М. Костюхин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exact" w:line="240" w:before="0" w:after="0"/>
        <w:ind w:left="6372" w:firstLine="708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lang w:eastAsia="ru-RU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40" w:before="120" w:after="0"/>
        <w:ind w:left="10620" w:firstLine="708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620" w:firstLine="708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620" w:firstLine="708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т 17.07.2015 № 1527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exact" w:line="240" w:before="0" w:after="0"/>
        <w:ind w:left="11328" w:firstLine="708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«УТВЕРЖДЕН</w:t>
      </w:r>
    </w:p>
    <w:p>
      <w:pPr>
        <w:pStyle w:val="Normal"/>
        <w:spacing w:lineRule="exact" w:line="240" w:before="0" w:after="0"/>
        <w:ind w:left="10620" w:firstLine="708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10620" w:firstLine="708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10620" w:firstLine="708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т 19.08.2014 № 2261</w:t>
      </w:r>
    </w:p>
    <w:p>
      <w:pPr>
        <w:pStyle w:val="Normal"/>
        <w:spacing w:lineRule="exact" w:line="240" w:before="0" w:after="0"/>
        <w:ind w:left="5664" w:firstLine="708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exact" w:line="240" w:before="0" w:after="0"/>
        <w:ind w:left="5664" w:firstLine="708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Arial Unicode MS" w:cs="Mangal"/>
          <w:b/>
          <w:b/>
          <w:caps/>
          <w:kern w:val="2"/>
          <w:lang w:eastAsia="zh-CN" w:bidi="hi-IN"/>
        </w:rPr>
      </w:pPr>
      <w:r>
        <w:rPr>
          <w:rFonts w:eastAsia="Arial Unicode MS" w:cs="Mangal"/>
          <w:b/>
          <w:caps/>
          <w:kern w:val="2"/>
          <w:lang w:eastAsia="zh-CN" w:bidi="hi-IN"/>
        </w:rPr>
        <w:t>краткосрочный план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Arial Unicode MS" w:cs="Mangal"/>
          <w:kern w:val="2"/>
          <w:lang w:eastAsia="zh-CN" w:bidi="hi-IN"/>
        </w:rPr>
        <w:t xml:space="preserve">реализации в 2015 году региональной программы капитального ремонта общего имуществ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Arial Unicode MS" w:cs="Mangal"/>
          <w:kern w:val="2"/>
          <w:lang w:eastAsia="zh-CN" w:bidi="hi-IN"/>
        </w:rPr>
        <w:t>в многоквартирных домах, расположенных на территории Борович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>.Перечень многоквартирных домов, включенных в краткосрочный план реализации региональной программы капитального ремонта общего имущества в многоквартир</w:t>
      </w:r>
      <w:r>
        <w:rPr/>
        <w:t>ных дома, расположенных на территории Боровичского муниципального района, на 2015 год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425"/>
        <w:gridCol w:w="425"/>
        <w:gridCol w:w="426"/>
        <w:gridCol w:w="425"/>
        <w:gridCol w:w="425"/>
        <w:gridCol w:w="851"/>
        <w:gridCol w:w="850"/>
        <w:gridCol w:w="851"/>
        <w:gridCol w:w="992"/>
        <w:gridCol w:w="992"/>
        <w:gridCol w:w="709"/>
        <w:gridCol w:w="425"/>
        <w:gridCol w:w="567"/>
        <w:gridCol w:w="992"/>
        <w:gridCol w:w="567"/>
        <w:gridCol w:w="709"/>
        <w:gridCol w:w="709"/>
        <w:gridCol w:w="709"/>
      </w:tblGrid>
      <w:tr>
        <w:trPr>
          <w:trHeight w:val="31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рес 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ногоквартирного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 (МК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жителей, зарегистрированных в МКД на дату утверждения </w:t>
            </w:r>
          </w:p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имость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дельная стоимость капитального ремонта </w:t>
            </w:r>
          </w:p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кв.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ельная стоимость капитального </w:t>
            </w:r>
          </w:p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а 1 кв.м общей площади </w:t>
            </w:r>
          </w:p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12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а в эксплуатацию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ршения последнего капитального ремонт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счет средств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счет средств собственников МК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ые источники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/</w:t>
            </w:r>
          </w:p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/</w:t>
            </w:r>
          </w:p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13" w:right="-113" w:hanging="0"/>
              <w:rPr/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Итого по Боровичскому райо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 xml:space="preserve">21 717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 xml:space="preserve">16 647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 xml:space="preserve">15 35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13" w:right="-113" w:hanging="0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 xml:space="preserve">57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 xml:space="preserve">11 839 143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13" w:right="-113" w:hanging="0"/>
              <w:jc w:val="right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 xml:space="preserve">11 839 143,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02"/>
        <w:gridCol w:w="567"/>
        <w:gridCol w:w="425"/>
        <w:gridCol w:w="850"/>
        <w:gridCol w:w="426"/>
        <w:gridCol w:w="425"/>
        <w:gridCol w:w="850"/>
        <w:gridCol w:w="851"/>
        <w:gridCol w:w="709"/>
        <w:gridCol w:w="425"/>
        <w:gridCol w:w="992"/>
        <w:gridCol w:w="425"/>
        <w:gridCol w:w="426"/>
        <w:gridCol w:w="425"/>
        <w:gridCol w:w="992"/>
        <w:gridCol w:w="425"/>
        <w:gridCol w:w="709"/>
        <w:gridCol w:w="709"/>
        <w:gridCol w:w="709"/>
      </w:tblGrid>
      <w:tr>
        <w:trPr>
          <w:trHeight w:val="1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Ёгла, ул. Набережная, д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панель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 127,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 120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 088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75 957,5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75 957,5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Ёгла, ул. Набережная, д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панель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 122,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 117,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 117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650 901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650 901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0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Железково, д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952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714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480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665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665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697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Железково, д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 208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730,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692,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62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62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16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Опеченский Посад, линия 1-я, д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98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26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46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65 152,5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65 152,5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 33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Опеченский Посад, линия 1-я, д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35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94,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03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78 501,2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78 501,2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 05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Опеченский Посад, линия 1-я, д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68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35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42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76 893,7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76 893,7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 234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Травково, ул. Механизаторов, д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61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14,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74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825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825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 468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В.Бианки, д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404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70,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70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730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730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 80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Декабристов, д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09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76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76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56 5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56 5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 22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Дзержинского, д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0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88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0,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499 9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499 9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Дзержинского, д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46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87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36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63 6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63 6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 06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К. Либкнехта, д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62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01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25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42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42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 30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К. Либкнехта, д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437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57,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57,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03 5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03 5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69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Ленинградская, д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 517,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 873,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 549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 380 04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 380 04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67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Майкова, д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смешан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65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13,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58,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78 821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78 821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 07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Революции, д.3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0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61,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76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76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 755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С. Перовской, д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50,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1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48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63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63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 74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Садовая, д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 273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 18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 039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41 96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41 96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1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Советская, д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смешан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69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19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28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40 367,2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40 367,2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 01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Ткачей, д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деревян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77,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76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76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34 9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34 9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 205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 Боровичи, ул. Физкультуры, д.3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смешан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55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120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45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84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84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 753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Южная, д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 721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 390,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 390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31 148,8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231 148,8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В.Бианки, д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ирпич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931,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58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58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14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514 0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5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 58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09.2015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exact" w:line="240" w:before="0" w:after="0"/>
        <w:ind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lang w:val="en-US" w:eastAsia="ru-RU"/>
        </w:rPr>
        <w:t>II</w:t>
      </w:r>
      <w:r>
        <w:rPr>
          <w:rFonts w:eastAsia="Times New Roman" w:cs="Times New Roman CYR" w:ascii="Times New Roman CYR" w:hAnsi="Times New Roman CYR"/>
          <w:lang w:eastAsia="ru-RU"/>
        </w:rPr>
        <w:t>. Реестр многоквартирных домов по видам работ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, на 2015 год</w:t>
      </w:r>
    </w:p>
    <w:p>
      <w:pPr>
        <w:pStyle w:val="Normal"/>
        <w:spacing w:lineRule="exact" w:line="240" w:before="0" w:after="0"/>
        <w:ind w:left="709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992"/>
        <w:gridCol w:w="851"/>
        <w:gridCol w:w="425"/>
        <w:gridCol w:w="567"/>
        <w:gridCol w:w="709"/>
        <w:gridCol w:w="992"/>
        <w:gridCol w:w="567"/>
        <w:gridCol w:w="425"/>
        <w:gridCol w:w="567"/>
        <w:gridCol w:w="992"/>
        <w:gridCol w:w="426"/>
        <w:gridCol w:w="992"/>
        <w:gridCol w:w="567"/>
        <w:gridCol w:w="850"/>
        <w:gridCol w:w="851"/>
        <w:gridCol w:w="709"/>
      </w:tblGrid>
      <w:tr>
        <w:trPr>
          <w:trHeight w:val="1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ногоквартирного дома</w:t>
            </w:r>
          </w:p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МК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имость капитального ремонта всего</w:t>
            </w:r>
          </w:p>
        </w:tc>
        <w:tc>
          <w:tcPr>
            <w:tcW w:w="104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ы работ/услуг по капитальному ремонту МКД</w:t>
            </w:r>
          </w:p>
        </w:tc>
      </w:tr>
      <w:tr>
        <w:trPr>
          <w:trHeight w:val="42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3"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3"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3"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подвальных по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фас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фундамен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епление фа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устройство невентилируемой крыш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вентилируемую крышу, устройст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одов на крыш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коллективн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едомовых ПУ и У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иды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3"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3"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в.м./ п.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в.м./ п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1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 по Боровичск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11839 14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495119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7718314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303094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55192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428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Ёгла, ул. Набережная, д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75 95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33119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28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Ёгла, ул. Набережная, д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650 9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65090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Железково, д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6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66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Железково, д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62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Опеченский Посад, линия 1-я, д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65 15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6515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Опеченский Посад, линия 1-я, д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78 50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78501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Опеченский Посад, линия 1-я, д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right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376 893,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76893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992"/>
        <w:gridCol w:w="851"/>
        <w:gridCol w:w="425"/>
        <w:gridCol w:w="567"/>
        <w:gridCol w:w="709"/>
        <w:gridCol w:w="992"/>
        <w:gridCol w:w="567"/>
        <w:gridCol w:w="425"/>
        <w:gridCol w:w="567"/>
        <w:gridCol w:w="992"/>
        <w:gridCol w:w="426"/>
        <w:gridCol w:w="992"/>
        <w:gridCol w:w="567"/>
        <w:gridCol w:w="850"/>
        <w:gridCol w:w="851"/>
        <w:gridCol w:w="709"/>
      </w:tblGrid>
      <w:tr>
        <w:trPr>
          <w:trHeight w:val="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Травково, ул. Механизаторов, д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8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82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В.Бианки, д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Декабристов, д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5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8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56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Дзержинского, д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9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499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Дзержинского, д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6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63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К. Либкнехта, д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4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4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К. Либкнехта, д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0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03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Ленинградская, д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380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3800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Майкова, д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78 8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788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Революции, д.38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76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С. Перовской, д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6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Садовая, д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41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141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Советская, д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40 36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40367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Ткачей, д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3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34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 Боровичи, ул. Физкультуры, д.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8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8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Южная, д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31 14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23114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Боровичи, ул. В.Бианки, д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1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3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51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13" w:right="-113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spacing w:lineRule="exact" w:line="240" w:before="0" w:after="0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</w:t>
      </w:r>
      <w:r>
        <w:rPr>
          <w:rFonts w:eastAsia="Times New Roman"/>
          <w:lang w:eastAsia="ru-RU"/>
        </w:rPr>
        <w:t xml:space="preserve"> Планируемые показатели выполнения работ по капитальному ремонту общего имущества 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Боровичского муниципального района, на 2015 год</w:t>
      </w:r>
    </w:p>
    <w:p>
      <w:pPr>
        <w:pStyle w:val="Normal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134"/>
        <w:gridCol w:w="992"/>
        <w:gridCol w:w="851"/>
        <w:gridCol w:w="992"/>
        <w:gridCol w:w="992"/>
        <w:gridCol w:w="993"/>
        <w:gridCol w:w="850"/>
        <w:gridCol w:w="992"/>
        <w:gridCol w:w="993"/>
        <w:gridCol w:w="1275"/>
        <w:gridCol w:w="1276"/>
        <w:gridCol w:w="1418"/>
      </w:tblGrid>
      <w:tr>
        <w:trPr>
          <w:trHeight w:val="3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жителей, зарегистри-рованных в МКД на дату утверждения 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МКД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2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I  квартал 201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II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ал 201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III квартал 2015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IV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ал 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I 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ал 2015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II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ал 2015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III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ал 2015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ал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Итого по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Боровичск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17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67431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16482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839143,15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»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0" w:before="0" w:after="0"/>
    </w:pPr>
    <w:rPr>
      <w:rFonts w:eastAsia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6:00Z</dcterms:created>
  <dc:creator>nvch</dc:creator>
  <dc:description/>
  <dc:language>en-US</dc:language>
  <cp:lastModifiedBy>nvch</cp:lastModifiedBy>
  <dcterms:modified xsi:type="dcterms:W3CDTF">2015-07-23T09:56:00Z</dcterms:modified>
  <cp:revision>2</cp:revision>
  <dc:subject/>
  <dc:title/>
</cp:coreProperties>
</file>