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4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автомобильной дороги в д.Шиботово Ёгольского сельского поселения Боровичского района Новгородской области с начальной (максимальной) ценой контракта 662029,05 руб. (шестьсот шестьдесят две тысячи двадцать девять рублей 05 копеек), для муниципального заказчика – Администрации Ёголь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Ёгольского сельского поселения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 </w:t>
        <w:tab/>
        <w:t>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50:00Z</dcterms:modified>
  <cp:revision>1</cp:revision>
  <dc:subject/>
  <dc:title/>
</cp:coreProperties>
</file>