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3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1565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присвоения, изменения и аннулирования        адресов на территории городского поселения города Борович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bCs/>
          <w:sz w:val="28"/>
          <w:szCs w:val="28"/>
        </w:rPr>
        <w:t xml:space="preserve">действуя от имени Администрации города Боровичи на основании </w:t>
      </w:r>
      <w:r>
        <w:rPr>
          <w:sz w:val="28"/>
          <w:szCs w:val="28"/>
        </w:rPr>
        <w:t xml:space="preserve">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 на территории городского поселения города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ровичского городского поселения от 21.11.2011 № 244 «Об утверждении Положения о порядке присвоения адресов объектам недвижимости на территории Боровичского город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В.А. Корл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bookmarkStart w:id="0" w:name="Par27"/>
      <w:bookmarkStart w:id="1" w:name="Par1"/>
      <w:bookmarkEnd w:id="0"/>
      <w:bookmarkEnd w:id="1"/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ap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3.07.2015 № 1565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32"/>
      <w:bookmarkEnd w:id="2"/>
      <w:r>
        <w:rPr>
          <w:b/>
          <w:cap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>присвоения, изменения и аннулирования адресов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Борови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3" w:name="Par34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орядок присвоения, изменения и аннулирования адресов на территории городского поселения города Боровичи, включая требования к структуре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своение, изменение и аннулирование адресов осуществляется без взимания платы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4" w:name="Par48"/>
      <w:bookmarkEnd w:id="4"/>
      <w:r>
        <w:rPr/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Par50"/>
      <w:bookmarkEnd w:id="5"/>
      <w:r>
        <w:rPr>
          <w:b/>
          <w:sz w:val="28"/>
          <w:szCs w:val="28"/>
        </w:rPr>
        <w:t>2. Порядок присвоения объекту адресации адреса, изменения и     аннулирования такого адрес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Боровичского муниципального района в лице комитета по управлению муниципальным имуществом Администрации Боровичского муниципального района (далее КУМИ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КУМИ  по собственной инициативе или на основании заявлений физических или юридических лиц, указанных в пунктах 2.22 и </w:t>
      </w:r>
      <w:hyperlink w:anchor="Par114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4 настоящих Правил. Аннулирование адресов объектов адресации осуществляется КУ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путем издания постановления Администрации Боровичского муниципального района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55"/>
      <w:bookmarkEnd w:id="6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7"/>
      <w:bookmarkEnd w:id="7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КУМИ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70"/>
      <w:bookmarkEnd w:id="8"/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71"/>
      <w:bookmarkEnd w:id="9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7"/>
      <w:bookmarkEnd w:id="11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При присвоении объекту адресации адреса или аннулировании его адреса КУМИ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Присвоение объекту адресации адреса или аннулирование его адреса подтверждается постановлением Администрации Боровичского муниципального райо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становление Администрации Боровичского муниципального  райо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Постановление Администрации Боровичского муниципального  райо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КУ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Боровичского муниципального райо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Постановление Администрации Боровичского муниципального райо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КУ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б аннулировании адреса объекта адресации в случае присвоения объекту адресации нового адреса содержит реш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05"/>
      <w:bookmarkEnd w:id="12"/>
      <w:r>
        <w:rPr>
          <w:sz w:val="28"/>
          <w:szCs w:val="28"/>
        </w:rPr>
        <w:t>2.19. Постановления Администрации Боровичского муниципальн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Постановление Администрации Боровичского муниципального района о присвоении объекту адресации адреса или аннулировании его адреса подлежит обязательному внесению КУМИ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08"/>
      <w:bookmarkEnd w:id="13"/>
      <w:r>
        <w:rPr>
          <w:sz w:val="28"/>
          <w:szCs w:val="28"/>
        </w:rPr>
        <w:t>2.22. Заявление о присвоении объекту адресации адреса или об аннулировании его адреса (далее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22 настоящих Правил (далее заявитель), по форме, установленной Министерством финансов Российской Федерации (Приложение № 1 к Правила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4"/>
      <w:bookmarkEnd w:id="14"/>
      <w:r>
        <w:rPr>
          <w:sz w:val="28"/>
          <w:szCs w:val="28"/>
        </w:rPr>
        <w:t xml:space="preserve">2.24. С заявлением вправе обратиться </w:t>
      </w:r>
      <w:hyperlink r:id="rId18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6. Заявление направляется заявителем (представителем заявителя) в КУМИ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единый портал) или региональных порталов государственных и муниципальных услуг (функций) (далее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КУМИ или в Управление МФЦ по Боровичскому муниципальному району  государственного областного автономного учреждения предоставления государственных и муниципальных услуг (далее МФЦ), с которым КУМИ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ставляется в КУМИ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28"/>
      <w:bookmarkEnd w:id="15"/>
      <w:r>
        <w:rPr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 xml:space="preserve">подпункте "а" пункта </w:t>
        </w:r>
      </w:hyperlink>
      <w:r>
        <w:rPr>
          <w:sz w:val="28"/>
          <w:szCs w:val="28"/>
        </w:rPr>
        <w:t>2.9 настоящих Прави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"б" пункта 2.9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КУМИ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представляемые в КУМИ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1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представляются заявителем (представителем заявителя) в КУМ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ены в КУМ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КУМИ по указанному в заявлении почтовому адресу в течение рабочего дня, следующего за днем получения КУ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КУМ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КУМ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46"/>
      <w:bookmarkEnd w:id="16"/>
      <w:r>
        <w:rPr>
          <w:sz w:val="28"/>
          <w:szCs w:val="28"/>
        </w:rPr>
        <w:t>2.32. Постановление Администрации Боровичского муниципального района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47"/>
      <w:bookmarkEnd w:id="17"/>
      <w:r>
        <w:rPr>
          <w:sz w:val="28"/>
          <w:szCs w:val="28"/>
        </w:rPr>
        <w:t xml:space="preserve">2.33. В случае представления заявления через МФЦ срок, указанный в </w:t>
      </w:r>
      <w:hyperlink w:anchor="Par14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32 настоящих Правил, исчисляется со дня передачи МФЦ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 (при их наличии), в КУМ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4. Постановление Администрации Боровичского муниципальн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КУМИ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2.32, 2.3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КУМИ обеспечивает передачу документа в МФЦ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52"/>
      <w:bookmarkEnd w:id="18"/>
      <w:r>
        <w:rPr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.22, 2.2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1.5, 2.3-2.6, 2.9-2.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>пункта 2.35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Форма 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№ 2 к Правилам)</w:t>
      </w:r>
    </w:p>
    <w:p>
      <w:pPr>
        <w:pStyle w:val="Normal"/>
        <w:widowControl w:val="false"/>
        <w:autoSpaceDE w:val="false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19" w:name="Par161"/>
      <w:bookmarkEnd w:id="19"/>
      <w:r>
        <w:rPr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bookmarkStart w:id="20" w:name="Par163"/>
      <w:bookmarkEnd w:id="20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реквизит адрес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76"/>
      <w:bookmarkEnd w:id="21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овлена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99"/>
      <w:bookmarkStart w:id="23" w:name="Par19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 и  "ь", а также символ "/" - косая че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авилам присвоения, изменения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и аннулирования адресов на терри-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тории городского поселения города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Форма заявления о присвоении объекту адресации адре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639"/>
        <w:gridCol w:w="420"/>
        <w:gridCol w:w="504"/>
        <w:gridCol w:w="406"/>
        <w:gridCol w:w="1134"/>
        <w:gridCol w:w="708"/>
        <w:gridCol w:w="435"/>
        <w:gridCol w:w="274"/>
        <w:gridCol w:w="1985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.1.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1"/>
        <w:gridCol w:w="3549"/>
        <w:gridCol w:w="48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0"/>
        <w:gridCol w:w="3580"/>
        <w:gridCol w:w="1418"/>
        <w:gridCol w:w="1417"/>
        <w:gridCol w:w="1985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0"/>
        <w:gridCol w:w="3416"/>
        <w:gridCol w:w="4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125"/>
        <w:gridCol w:w="300"/>
        <w:gridCol w:w="2353"/>
        <w:gridCol w:w="907"/>
        <w:gridCol w:w="1418"/>
        <w:gridCol w:w="699"/>
        <w:gridCol w:w="718"/>
        <w:gridCol w:w="826"/>
        <w:gridCol w:w="1159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83"/>
        <w:gridCol w:w="142"/>
        <w:gridCol w:w="2968"/>
        <w:gridCol w:w="9"/>
        <w:gridCol w:w="635"/>
        <w:gridCol w:w="371"/>
        <w:gridCol w:w="40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99"/>
        <w:gridCol w:w="1729"/>
        <w:gridCol w:w="1417"/>
        <w:gridCol w:w="1985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3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страны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51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посе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омер земельного участ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3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4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         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7"/>
        <w:gridCol w:w="1414"/>
        <w:gridCol w:w="1988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2045"/>
        <w:gridCol w:w="150"/>
        <w:gridCol w:w="904"/>
        <w:gridCol w:w="1012"/>
        <w:gridCol w:w="828"/>
        <w:gridCol w:w="1412"/>
        <w:gridCol w:w="116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"__" ______ ____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1616"/>
        <w:gridCol w:w="1967"/>
        <w:gridCol w:w="356"/>
        <w:gridCol w:w="44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ыдать лично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312"/>
        <w:gridCol w:w="2242"/>
        <w:gridCol w:w="26"/>
        <w:gridCol w:w="808"/>
        <w:gridCol w:w="609"/>
        <w:gridCol w:w="787"/>
        <w:gridCol w:w="1198"/>
      </w:tblGrid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 xml:space="preserve">Лист №___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.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684"/>
        <w:gridCol w:w="849"/>
        <w:gridCol w:w="196"/>
        <w:gridCol w:w="1659"/>
        <w:gridCol w:w="259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 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881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917"/>
        <w:gridCol w:w="1418"/>
        <w:gridCol w:w="2126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дпи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24" w:name="Par556"/>
      <w:bookmarkEnd w:id="24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25" w:name="Par557"/>
      <w:bookmarkEnd w:id="25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26" w:name="Par558"/>
      <w:bookmarkEnd w:id="26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jc w:val="both"/>
        <w:rPr/>
      </w:pPr>
      <w:bookmarkStart w:id="27" w:name="Par559"/>
      <w:bookmarkEnd w:id="27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авилам присвоения, изменения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и аннулирования адресов на терри-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тории городского поселения города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Бор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8" w:name="Par570"/>
      <w:bookmarkEnd w:id="28"/>
      <w:r>
        <w:rPr>
          <w:b/>
          <w:bCs/>
          <w:sz w:val="28"/>
          <w:szCs w:val="28"/>
        </w:rPr>
        <w:t xml:space="preserve">Форма решения об отказе в присвоении объекту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адресации адреса или аннулировании его адреса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, адрес заявителя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 заявления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присвоении  объекту адресации адреса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а государственной  власти субъекта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- города федерального значения или органа местного самоуправления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игородского муниципального образования города федерального значения, уполномоченного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 заявителя в дательном падеже, наименование, номер и дата выдачи 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, 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, ИНН, КПП (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омер регистрации 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Правительства Российской Федерации от      19 ноября 2014 года  № 1221,  отказано  в  присвоении (аннулировании) адреса следующему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)                         МП                                (подпись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BB21A9C20164EBC1D233559974A7E06B0157B56B24FE43446h0G" TargetMode="External"/><Relationship Id="rId4" Type="http://schemas.openxmlformats.org/officeDocument/2006/relationships/hyperlink" Target="consultantplus://offline/ref=433B72C188202D6BAC17AE67BA28B2018BB21A9C20164EBC1D233559974A7E06B0157B564Bh2G" TargetMode="External"/><Relationship Id="rId5" Type="http://schemas.openxmlformats.org/officeDocument/2006/relationships/hyperlink" Target="consultantplus://offline/ref=433B72C188202D6BAC17AE67BA28B2018BB21A9B26144EBC1D233559974A7E06B0157B56B24FE03446h0G" TargetMode="External"/><Relationship Id="rId6" Type="http://schemas.openxmlformats.org/officeDocument/2006/relationships/hyperlink" Target="consultantplus://offline/ref=433B72C188202D6BAC17AE67BA28B2018BB21A9C20164EBC1D233559974A7E06B0157B56B24FE43046hAG" TargetMode="External"/><Relationship Id="rId7" Type="http://schemas.openxmlformats.org/officeDocument/2006/relationships/hyperlink" Target="consultantplus://offline/ref=433B72C188202D6BAC17AE67BA28B2018BB21A9C20164EBC1D233559974A7E06B0157B56B24FE43046hAG" TargetMode="External"/><Relationship Id="rId8" Type="http://schemas.openxmlformats.org/officeDocument/2006/relationships/hyperlink" Target="consultantplus://offline/ref=433B72C188202D6BAC17AE67BA28B2018BB21A9B26144EBC1D2335599744hAG" TargetMode="External"/><Relationship Id="rId9" Type="http://schemas.openxmlformats.org/officeDocument/2006/relationships/hyperlink" Target="consultantplus://offline/ref=433B72C188202D6BAC17AE67BA28B2018BB21A9D29114EBC1D233559974A7E06B0157B56B24FE73E46hFG" TargetMode="External"/><Relationship Id="rId10" Type="http://schemas.openxmlformats.org/officeDocument/2006/relationships/hyperlink" Target="consultantplus://offline/ref=433B72C188202D6BAC17AE67BA28B2018BB21A9C20164EBC1D2335599744hAG" TargetMode="External"/><Relationship Id="rId11" Type="http://schemas.openxmlformats.org/officeDocument/2006/relationships/hyperlink" Target="consultantplus://offline/ref=433B72C188202D6BAC17AE67BA28B2018BB7199D23154EBC1D233559974A7E06B0157B56B24FE63646h9G" TargetMode="External"/><Relationship Id="rId12" Type="http://schemas.openxmlformats.org/officeDocument/2006/relationships/hyperlink" Target="consultantplus://offline/ref=433B72C188202D6BAC17AE67BA28B2018BB21A9C20164EBC1D233559974A7E06B0157B56B24FE43446h0G" TargetMode="External"/><Relationship Id="rId13" Type="http://schemas.openxmlformats.org/officeDocument/2006/relationships/hyperlink" Target="consultantplus://offline/ref=433B72C188202D6BAC17AE67BA28B2018BB21A9C20164EBC1D233559974A7E06B0157B564Bh2G" TargetMode="External"/><Relationship Id="rId14" Type="http://schemas.openxmlformats.org/officeDocument/2006/relationships/hyperlink" Target="consultantplus://offline/ref=433B72C188202D6BAC17AE67BA28B2018BB21A9C20164EBC1D233559974A7E06B0157B55B044h9G" TargetMode="External"/><Relationship Id="rId15" Type="http://schemas.openxmlformats.org/officeDocument/2006/relationships/hyperlink" Target="consultantplus://offline/ref=433B72C188202D6BAC17AE67BA28B2018BB21A9C20164EBC1D233559974A7E06B0157B504Bh0G" TargetMode="External"/><Relationship Id="rId16" Type="http://schemas.openxmlformats.org/officeDocument/2006/relationships/hyperlink" Target="consultantplus://offline/ref=433B72C188202D6BAC17AE67BA28B2018BB21A9B221D4EBC1D233559974A7E06B0157B56B744hEG" TargetMode="External"/><Relationship Id="rId17" Type="http://schemas.openxmlformats.org/officeDocument/2006/relationships/hyperlink" Target="consultantplus://offline/ref=433B72C188202D6BAC17AE67BA28B2018BB21A9B26144EBC1D233559974A7E06B0157B534BhBG" TargetMode="External"/><Relationship Id="rId18" Type="http://schemas.openxmlformats.org/officeDocument/2006/relationships/hyperlink" Target="consultantplus://offline/ref=433B72C188202D6BAC17AE67BA28B20183BC1F99201E13B6157A395B49h0G" TargetMode="External"/><Relationship Id="rId19" Type="http://schemas.openxmlformats.org/officeDocument/2006/relationships/hyperlink" Target="consultantplus://offline/ref=433B72C188202D6BAC17AE67BA28B2018BB21A9D29114EBC1D233559974A7E06B0157B56B24FE53546hCG" TargetMode="External"/><Relationship Id="rId20" Type="http://schemas.openxmlformats.org/officeDocument/2006/relationships/hyperlink" Target="consultantplus://offline/ref=433B72C188202D6BAC17AE67BA28B2018BB3109721174EBC1D233559974A7E06B0157B56B24FE33346hCG" TargetMode="External"/><Relationship Id="rId21" Type="http://schemas.openxmlformats.org/officeDocument/2006/relationships/hyperlink" Target="consultantplus://offline/ref=433B72C188202D6BAC17AE67BA28B2018BB31B9825174EBC1D233559974A7E06B0157B53B444hAG" TargetMode="External"/><Relationship Id="rId22" Type="http://schemas.openxmlformats.org/officeDocument/2006/relationships/hyperlink" Target="consultantplus://offline/ref=433B72C188202D6BAC17AE67BA28B20188BD1E9A2A4319BE4C763B45hCG" TargetMode="External"/><Relationship Id="rId23" Type="http://schemas.openxmlformats.org/officeDocument/2006/relationships/hyperlink" Target="consultantplus://offline/ref=A9A93E9F41A84B6C682C518B68F91753F6EC0F320FE27BAD245534C858B249176ACE4B6B157363EBg326K" TargetMode="External"/><Relationship Id="rId24" Type="http://schemas.openxmlformats.org/officeDocument/2006/relationships/hyperlink" Target="consultantplus://offline/ref=A9A93E9F41A84B6C682C518B68F91753F6EC0F320FE27BAD245534C858B249176ACE4B6Bg125K" TargetMode="External"/><Relationship Id="rId25" Type="http://schemas.openxmlformats.org/officeDocument/2006/relationships/hyperlink" Target="consultantplus://offline/ref=A9A93E9F41A84B6C682C518B68F91753F6EC0E310BE17BAD245534C858B249176ACE4B6B157361E9g32A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3:00Z</dcterms:created>
  <dc:creator>user</dc:creator>
  <dc:description/>
  <cp:keywords/>
  <dc:language>en-US</dc:language>
  <cp:lastModifiedBy>Зорина Татьяна Анатольевна</cp:lastModifiedBy>
  <cp:lastPrinted>2015-07-27T15:09:00Z</cp:lastPrinted>
  <dcterms:modified xsi:type="dcterms:W3CDTF">2015-07-27T12:24:00Z</dcterms:modified>
  <cp:revision>19</cp:revision>
  <dc:subject/>
  <dc:title>Документ предоставлен КонсультантПлюс</dc:title>
</cp:coreProperties>
</file>