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34" w:leader="none"/>
        </w:tabs>
        <w:spacing w:lineRule="auto" w:line="240" w:before="0" w:after="0"/>
        <w:rPr>
          <w:rFonts w:ascii="Times New Roman CYR" w:hAnsi="Times New Roman CYR" w:cs="Times New Roman CYR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</w:t>
      </w: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07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5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утверждении результатов заседания межведомственной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комиссии по оценке жилого помещения и многоквартирн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ма в целях признания помещения жилым помещением,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    заключения межведомственной комиссии Администрации Боровичского    муниципального района Администрация Боровичского муниципального   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изнать жилое помещение, расположенное по адресу: Новгородская обл., Боровичский р-н, Кончанско-Суворовское сельское поселение, д.Рябиновка, д.15, непригодным для проживания граждан в связи с несоответствием требованиям, предъявляемым к жилым помещениям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В.А. Корленко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0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29T05:05:00Z</dcterms:modified>
  <cp:revision>2</cp:revision>
  <dc:subject/>
  <dc:title/>
</cp:coreProperties>
</file>