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right="102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ind w:right="102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униципального района от 23.06.2015 № 1352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 Администрация Боровичского муниципального 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ти изменение в постановление Администрации муниципального района от 23.06.2015 № 1352 «О передаче жилых помещений», заменив во втором, третьем и четвертом абзацах пункта 1 слова «кв.3» на «кв.1»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15:00Z</dcterms:modified>
  <cp:revision>1</cp:revision>
  <dc:subject/>
  <dc:title/>
</cp:coreProperties>
</file>