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состав межведомственной комисси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 профилактике правонарушений и предупреждению терроризма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 территории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министрация Боровичского муниципального района                    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28"/>
          <w:szCs w:val="22"/>
        </w:rPr>
        <w:t>1. Внести изменение в состав межведомственной комиссии по профилактике правонарушений и предупреждению терроризма на территории Боровичского муниципального района, утвержденный постановлением Администрации муниципального района от 09.08.2006 № 203, изложив его в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  <w:t>межведомственной комиссии по профилактике правонарушений и</w:t>
      </w:r>
    </w:p>
    <w:p>
      <w:pPr>
        <w:pStyle w:val="Normal"/>
        <w:spacing w:lineRule="exact" w:line="240" w:before="0" w:after="0"/>
        <w:jc w:val="center"/>
        <w:rPr>
          <w:sz w:val="28"/>
          <w:szCs w:val="22"/>
        </w:rPr>
      </w:pPr>
      <w:r>
        <w:rPr>
          <w:sz w:val="28"/>
          <w:szCs w:val="22"/>
        </w:rPr>
        <w:t>предупреждению терроризма на территории Боровичского</w:t>
      </w:r>
    </w:p>
    <w:p>
      <w:pPr>
        <w:pStyle w:val="Normal"/>
        <w:spacing w:lineRule="exact" w:line="240" w:before="0" w:after="0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стюхин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юг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т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меститель заведующего отделом организационной работы и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исим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отделения в Боровичском районе МРО №1 УФМС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бье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отдела военного комиссариата Новгородской области по городу Боровичи, Боровичскому, Мошенскому и Хвойнинскому районам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расим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МОМВД России «Боровичский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jc w:val="center"/>
        <w:rPr/>
      </w:pPr>
      <w:r>
        <w:rPr/>
        <w:t>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межрайонной ИФНС России №1 по Новгород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гашев М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Боровичского межрайонного следственного отдела Следственного управления Следственного комитета Российской Федерации  по Новгород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ил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 xml:space="preserve">заместитель начальника Новгородского таможенного поста – начальник отдела таможенного оформления и таможенного контроля № 2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вл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ФКУ ЛИУ 3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ображенский Б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м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отдела – старший судебный пристав ОСП Боровичск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олб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воров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Боровичского межрайонного отдела Управления Федеральной службы по контролю за оборотом наркотиков по Новгород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востик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в г.Боровичи УФСБ России по Новгородской области (по согласованию).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2"/>
        </w:rPr>
        <w:t>2. Признать утратившим силу постановление Администрации муниципального района от 10.10.2014 № 2720 «О внесении изменения в состав межведомственной комиссии по профилактике правонарушений и предупреждению терроризма на территории Боровичского муниципаль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Глава муниципального района  М.М. Костюхина</w:t>
      </w:r>
    </w:p>
    <w:p>
      <w:pPr>
        <w:pStyle w:val="Normal"/>
        <w:spacing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10:00Z</dcterms:modified>
  <cp:revision>1</cp:revision>
  <dc:subject/>
  <dc:title/>
</cp:coreProperties>
</file>