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4" w:leader="none"/>
        </w:tabs>
        <w:spacing w:lineRule="auto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я в состав комиссии по предупреждению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и противодействию коррупции на территор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360"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Администрация Боровичского муниципального района                     </w:t>
      </w:r>
      <w:r>
        <w:rPr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z w:val="28"/>
          <w:szCs w:val="22"/>
        </w:rPr>
        <w:t>1. Внести изменение в состав комиссии по предупреждению и противодействию коррупции на территории Боровичского муниципального района, утвержденный постановлением Администрации муниципального района от 07.09.2009 № 1844, изложив его в редакции:</w:t>
      </w:r>
    </w:p>
    <w:p>
      <w:pPr>
        <w:pStyle w:val="Normal"/>
        <w:spacing w:lineRule="exact" w:line="240" w:before="0" w:after="0"/>
        <w:jc w:val="center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комиссии по предупреждению и противодействию коррупции </w:t>
      </w:r>
    </w:p>
    <w:p>
      <w:pPr>
        <w:pStyle w:val="Normal"/>
        <w:spacing w:lineRule="exact" w:line="240" w:before="0" w:after="0"/>
        <w:jc w:val="center"/>
        <w:rPr>
          <w:sz w:val="28"/>
          <w:szCs w:val="22"/>
        </w:rPr>
      </w:pPr>
      <w:r>
        <w:rPr>
          <w:sz w:val="28"/>
          <w:szCs w:val="22"/>
        </w:rPr>
        <w:t>на территории 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стюхин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юг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т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меститель заведующего отделом организационной работы и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Члены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еев В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редседатель Думы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ершкович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депутат Думы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ерасим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МО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атухин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ведующий отделом организационной работы и муниципальной службы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ланть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контрольно-ревизионного отдела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востик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в г.Боровичи УФСБ России по Новгородской области (по согласованию).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2"/>
        </w:rPr>
        <w:t>2. Признать утратившим силу постановление Администрации муниципального района от 10.10.2014 № 2721 «О внесении изменения в состав комиссии по предупреждению и противодействию коррупции на территории Боровичского муниципальн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2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2"/>
        </w:rPr>
        <w:t>Глава муниципального района  М.М. Костюхина</w:t>
      </w:r>
    </w:p>
    <w:p>
      <w:pPr>
        <w:pStyle w:val="Normal"/>
        <w:spacing w:lineRule="exact" w:line="240" w:before="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nvch</dc:creator>
  <dc:description/>
  <dc:language>en-US</dc:language>
  <cp:lastModifiedBy>nvch</cp:lastModifiedBy>
  <dcterms:modified xsi:type="dcterms:W3CDTF">2015-07-30T08:50:00Z</dcterms:modified>
  <cp:revision>2</cp:revision>
  <dc:subject/>
  <dc:title/>
</cp:coreProperties>
</file>