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4" w:leader="none"/>
        </w:tabs>
        <w:spacing w:lineRule="auto" w:line="240" w:before="0" w:after="0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б утверждении перечня услуг, оказываемых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УП «Боровичский </w:t>
      </w:r>
      <w:r>
        <w:rPr>
          <w:rFonts w:eastAsia="Times New Roman"/>
          <w:b/>
          <w:bCs/>
          <w:caps/>
          <w:sz w:val="28"/>
          <w:szCs w:val="28"/>
          <w:lang w:eastAsia="ru-RU"/>
        </w:rPr>
        <w:t>Водоканал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», цены (тарифы) на которые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станавливаются Администрацией муниципальн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решением Думы Боровичского муниципального района от 29.11.2012 № 191 «Об утверждении Порядка установления цен  (тарифов) на услуги муниципальных унитарных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редприятий, муниципальных организаций и учреждений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 Утвердить прилагаемый перечень услуг, оказываемых МУП «Боровичский </w:t>
      </w:r>
      <w:r>
        <w:rPr>
          <w:rFonts w:eastAsia="Times New Roman"/>
          <w:caps/>
          <w:sz w:val="28"/>
          <w:szCs w:val="28"/>
          <w:lang w:eastAsia="ru-RU"/>
        </w:rPr>
        <w:t>Водоканал</w:t>
      </w:r>
      <w:r>
        <w:rPr>
          <w:rFonts w:eastAsia="Times New Roman"/>
          <w:sz w:val="28"/>
          <w:szCs w:val="28"/>
          <w:lang w:eastAsia="ru-RU"/>
        </w:rPr>
        <w:t xml:space="preserve">», цены (тарифы) на которые устанавливаются Администрацией муниципального района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в газете «Красная       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240" w:after="0"/>
        <w:ind w:left="1134" w:hanging="42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В.Н. Сюгин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240" w:before="0" w:after="0"/>
        <w:ind w:left="4956" w:firstLine="708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/>
          <w:caps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exact" w:line="240" w:before="120" w:after="0"/>
        <w:ind w:left="424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4.07.2015 № 158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луг, оказываемых МУП «Боровичский </w:t>
      </w:r>
      <w:r>
        <w:rPr>
          <w:rFonts w:eastAsia="Times New Roman"/>
          <w:caps/>
          <w:sz w:val="28"/>
          <w:szCs w:val="28"/>
          <w:lang w:eastAsia="ru-RU"/>
        </w:rPr>
        <w:t>Водоканал</w:t>
      </w:r>
      <w:r>
        <w:rPr>
          <w:rFonts w:eastAsia="Times New Roman"/>
          <w:sz w:val="28"/>
          <w:szCs w:val="28"/>
          <w:lang w:eastAsia="ru-RU"/>
        </w:rPr>
        <w:t xml:space="preserve">», цены (тарифы)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которые устанавливаются Администрацией муниципального район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учатель услуг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луги по приёму, очистке смешанных сточных вод и сбору мусора с защитных решёток на биологических очистных сооружениях п.Волгино Борович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ческие и юридические лиц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луги по первичному сбору, накоплению и передаче на утилизацию отработанных ртутьсодержащих лам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зические и юридические лиц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8:00Z</dcterms:created>
  <dc:creator>nvch</dc:creator>
  <dc:description/>
  <dc:language>en-US</dc:language>
  <cp:lastModifiedBy>nvch</cp:lastModifiedBy>
  <dcterms:modified xsi:type="dcterms:W3CDTF">2015-07-30T08:48:00Z</dcterms:modified>
  <cp:revision>2</cp:revision>
  <dc:subject/>
  <dc:title/>
</cp:coreProperties>
</file>