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8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№ 12/04/2015 з.у. об оценке рыночной стоимости арендной платы земельного участка от 03.04.2015 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Комитету по управлению муниципальным имуществом Админи-страции Боровичского муниципального района повторно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08 06 01:174 площадью                          1478 кв.метров, местоположение: Российская Федерация, Новгородская обл., р-н Боровичский, с/п Перёдское, д.Бортник, в том числе ограничение в пользовании: охранная зона ЛЭП 10 кВт, с видом разреше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3 года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комитет по управлению муниципальным имуществом Администрации Боровичского муниципального района, как организатора настоящих торгов, следующие функ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официальных сайтах Администрации Боровичского муниципального района,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/>
        <w:t>2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08 06 01:174 площадью 1478 кв.метров, местоположение: Российская Федерация, Новгородская обл., р-н Боровичский, с/п Перёдское, д.Бортник, в том числе ограничение в пользовании: охранная зона ЛЭП 10 кВт, с видом разреше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3 года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альный размер годовой арендной платы за земельный участок – 33885,0 (тридцать три тысячи восемьсот восемьдесят пять) рубле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3. Задаток для участия в торгах – 6777,0 (шесть тысяч семьсот семьдесят семь) рублей, что составляет двадцать процентов начального размера годов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4. Шаг аукциона – 1694,25 руб. (одна тысяча шестьсот девяносто четыре рубля 25 копеек), что составляет пять процентов начального размера годовой арендной платы за земельный участо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6:13:00Z</dcterms:modified>
  <cp:revision>1</cp:revision>
  <dc:subject/>
  <dc:title/>
</cp:coreProperties>
</file>