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подъездов к рекам Мста и Вельгия       на территории города Боровичи с устройством разворотных площадок     12х12 метров с твердым покрытием, с начальной (максимальной) ценой контракта 258720,61 (двести пятьдесят восемь тысяч семьсот двадцать) рублей 61 копейка, для муниципального заказчика – муниципальное казе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8T11:50:00Z</dcterms:modified>
  <cp:revision>1</cp:revision>
  <dc:subject/>
  <dc:title/>
</cp:coreProperties>
</file>