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в муниципальную собственность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13 года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на основании Соглашения от 17.11.2014 о принятии Администрацией Боровичского муниципального района полномочий Администрации города Боровичи по решению вопросов местного значения, решения Совета депутатов города Боровичи от 13.01.2015 № 310 «О передаче муниципального имущества в собственность Боровичского муниципального района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муниципальную собственность Боровичского муниципальн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танцию обезжелезивания воды, расположенную по адресу: Новгородская обл., г.Боровичи, ул.Парковая, с кадастровым номером 53:22:0020930:14, балансовой стоимостью 173509300,00 руб., остаточной стоимостью 173509300,00 руб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объект, указанный в пункте 1 настоящего постановления, в муниципальную собственность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2:44:00Z</dcterms:modified>
  <cp:revision>1</cp:revision>
  <dc:subject/>
  <dc:title/>
</cp:coreProperties>
</file>