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оверке готовности муниципальных образовательны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рганизаций к 2015/2016 учебному году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пунктом 11 статьи 15 Федерального закона от              6 октября 2003 года № 131-ФЗ </w:t>
      </w:r>
      <w:r>
        <w:rPr>
          <w:rFonts w:eastAsia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в целях осуществления контроля за готовностью муниципальных образовательных организаций к 2015/2016 учебному году Администрация Боровичского муниципального района</w:t>
      </w: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Создать комиссию по проверке готовности</w:t>
      </w:r>
      <w:r>
        <w:rPr>
          <w:rFonts w:eastAsia="Times New Roman"/>
          <w:sz w:val="28"/>
          <w:szCs w:val="28"/>
          <w:lang w:eastAsia="ru-RU"/>
        </w:rPr>
        <w:t xml:space="preserve"> муниципальных образовательных организаций к 2015/2016 учебному году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образования и молодежной политики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винович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комитета образования и молодежной политики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шинина С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спектор ПДН ОУУП и ПДН МОМВД России      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директора МКУ «ЦСМУ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ыно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ст МКУ «ЦСМУ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ков Б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ый инспектор Боровичского отдела по государственному энергетическому надзору и промышленной безопасности Северо-Западного управления Ростехнадзор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хонова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Боровичской городск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востик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2"/>
              </w:rPr>
              <w:t>начальник отдела в г.Боровичи УФСБ России по Новгород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-эксперт территориального отдела Управления Роспотребнадзора по Новгородской области в Боровичском районе (по согласованию)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овести проверку готовности муниципальных образовательных организаций до 18 августа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Утвердить прилагаемый график проверки готовности муниципальных образовательных организаций к 2015/2016 учебному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митету образования и молодежной политики Администрации     Боровичского муниципального района организовать работу комиссии по проверке готовности муниципальных образовательных организаций к 2015/2016 учебному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МКУ «Центр по работе с населением» предоставить транспорт для осуществления приемки образовательных организаций муниципального района в период с 06 по 18 августа 2015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нтроль за выполнением постановления возложить на заместителя Главы администрации муниципального района Шуневич И.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lineRule="exact" w:line="240" w:before="0" w:after="0"/>
        <w:ind w:left="4248"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 27.07.2015 № 1595</w:t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графи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рки готовности муниципальных образовательных организац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 2015/2016 учебному году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ата проверк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НОШ № 3, МБОУ СОШ д.Желез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6.08.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СОШ д.Волок, МБУ СОШ с.Кончанско-Суворовское, МАОУ СОШ п.Вол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7.08.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СОШ д.Ёгла, МАОУ СОШ села Опеченский        Посад, МБОУ СОШ д.Перелу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.08.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СОШ № 8 с УИМ и АЯ, МАОУ СОШ № 2, МБВ(С)ОУ «ВСОШ», МАОУ ДОД «ЦВ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1.08.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СОШ № 4, МАОУ СОШ № 1,  МАОУ ДО ДЮСШ, МАОУ СОШ № 11 г.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.08.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СОШ № 9, МАОУ СОШ № 7, МА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3.08.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ОУ СОШ д.Перё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4.08.201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-эксперт территориального отдела Управления Роспотребнадзора по Новгородской области в Боровичском районе (по согласованию)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овести проверку готовности муниципальных образовательных организаций до 18 августа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Утвердить прилагаемый график проверки готовности муниципальных образовательных организаций к 2015/2016 учебному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митету образования и молодежной политики Администрации     Боровичского муниципального района организовать работу комиссии по проверке готовности муниципальных образовательных организаций к 2015/2016 учебному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МКУ «Центр по работе с населением» предоставить транспорт для осуществления приемки образовательных организаций муниципального района в период с 06 по 18 августа 2015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нтроль за выполнением постановления возложить на заместителя Главы администрации муниципального района Шуневич И.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04:00Z</dcterms:modified>
  <cp:revision>1</cp:revision>
  <dc:subject/>
  <dc:title/>
</cp:coreProperties>
</file>