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8.07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организации и проведении аукциона по продаже права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на основании отчета             № 36/07/2015 з.у. об оценке рыночной стоимости арендной платы земельного участка от 17 июля 2015 года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Комитету по управлению муниципальным имуществом Администра-ции Боровичского муниципального района организовать и провести в двухмесячный срок со дня принятия настоящего постановления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02:012 27 04:229 площадью 1291 кв.метр, местоположение: Российская Федерация, Новгородская обл., р-н Боровичский, с/п Прогресское, п.Прогресс, ул.Зелёная, с видом разрешённого использования – для ведения личного подсобного хозяйства, сроком на           3 год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Возложить на комитет по управлению муниципальным имуществом Администрации Боровичского муниципального района, как организатора настоящих торгов, следующие функции: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одготовку информационных сообщений о проведении торгов и их результатах с публикацией в газете «Красная искра» и размещением на сайте Администрации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егистрацию заявок на участие в аукционе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формление протокола рассмотрения заявок на участие в аукционе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ведение аукциона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формление протокола о результатах аукциона.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/>
          <w:bCs/>
          <w:sz w:val="28"/>
          <w:szCs w:val="28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02:012 27 04:229 площадью 1291 кв.метр, местоположение: Российская Федерация, Новгородская обл., р-н Боровичский, с/п Прогресское, п.Прогресс, ул.Зелёная, с видом разрешённого использования – для ведения личного подсобного хозяйства, сроком на 3 года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73 703,20 (семьдесят три тысячи семьсот три) рубля 20 копее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торгах – 14 740,64 (четырнадцать тысяч семьсот сорок) рублей 64 копейки, что составляет двадцать процентов начального размера годовой арендной платы за земельный участо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3 685,16 (три тысячи шестьсот восемьдесят пять) рублей 16 копеек, что составляет пять процентов начального размера годовой арендной платы за земельный участок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Главы администрации района    В.А. Корленков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29T06:11:00Z</dcterms:modified>
  <cp:revision>1</cp:revision>
  <dc:subject/>
  <dc:title/>
</cp:coreProperties>
</file>