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7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59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2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   ремонту автомобильной дороги общего пользования местного значения    Волокского сельского поселения по ул.Молодёжной в д.Волок Боровичского района Новгородской области от пересечения с ул.Центральной до дома № 9, напротив здания МДОУ д.Волок, дом № 10, от дома № 8 до дома № 13, съезд с ул.Центральной от дома № 3, с начальной (максимальной) ценой контракта 575648,03 руб. (пятьсот семьдесят пять тысяч шестьсот сорок восемь рублей 03 копейки), для муниципального заказчика – Администрации Волокского сельского поселения.</w:t>
      </w:r>
    </w:p>
    <w:p>
      <w:pPr>
        <w:pStyle w:val="Normal"/>
        <w:spacing w:lineRule="exac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к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 М.М. Костюхина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31T11:39:00Z</dcterms:modified>
  <cp:revision>1</cp:revision>
  <dc:subject/>
  <dc:title/>
</cp:coreProperties>
</file>