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9.07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6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 внесении изменения в состав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 межведомственной комиссии                    по признанию помещения жилым помещением, жилого помещения         непригодным для проживания и многоквартирного дома аварийным        и подлежащим сносу или реконструкци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272" w:leader="none"/>
          <w:tab w:val="left" w:pos="9498" w:leader="none"/>
        </w:tabs>
        <w:spacing w:lineRule="atLeast" w:line="36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дминистрация Боровичского муниципального района                      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Внести изменения в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 состав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й постановлением Администрации муниципального района от 09.09.2013 № 1907, изложив его в редакции:</w:t>
      </w:r>
    </w:p>
    <w:p>
      <w:pPr>
        <w:pStyle w:val="Normal"/>
        <w:spacing w:lineRule="auto" w:line="240" w:before="0" w:after="0"/>
        <w:ind w:right="7" w:hanging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«СОСТАВ</w:t>
      </w:r>
    </w:p>
    <w:p>
      <w:pPr>
        <w:pStyle w:val="Normal"/>
        <w:spacing w:lineRule="exact" w:line="240" w:before="12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22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рленков В.А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- заместитель Главы администрации муниципального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района, начальник управления сельского хозяйств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дминистрации муниципального района, председатель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мисси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>Члены комиссии: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22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уренин А.В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 главный специалист отдела по учету и распределению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жилой площади комитета по управлению муниципаль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ым имуществом Администрации Боровичского муни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ципального район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лездунов С.В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 начальник отдела надзорной деятельности  по Борович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кому и Любытинскому районам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икун Ю.А.</w:t>
            </w:r>
          </w:p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 главный специалист отдела по управлению и привати-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зации муниципального имущества комитета по управ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лению муниципальным имуществом Администрации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оровичского муниципального райо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Евдокимова Л.В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 заместитель председателя, начальник отдела архитек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уры и градостроительства комитета по управлению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униципальным имуществом Администрации Борович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кого муниципального район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22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Ефимова Ю.Л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 главный специалист отдела по учету и распределению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жилой площади комитета по управлению муниципаль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ым имуществом Администрации Боровичского муни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ципального райо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ванова О.А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 главный служащий отдела жилищно-коммунального,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орожного хозяйства, транспорта, связи и благоустрой-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тва 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узьмин С.Н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 начальник Боровичского отдела по энергетическому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адзору и промышленной безопасности Северо-Запад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ого управления Ростехнадзора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ухаев Г.Г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- главный специалист отдела по учету и распределению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жилой площади комитета по управлению муниципаль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ым имуществом Администрации Боровичского муни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ципального райо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умянцева А.А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 ведущий специалист-эксперт территориального отдел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ТУ ФС «Роспотребнадзора» по Новгородской области в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оровичском районе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Черепанова К.Ф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 председатель комитета по управлению муниципальным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муществом Администрации Боровичского муници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ального района.</w:t>
            </w:r>
          </w:p>
        </w:tc>
      </w:tr>
    </w:tbl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2. Признать утратившими силу постановления Администрации муниципального района от 24.09.2013 № 2060, от 13.11.2013 № 2478, от 05.08.2014 № 2087, от 22.10.2014 № 2875, от 04.12.2014 № 3384, от 26.01.2015 № 143 «О внесении изменений в состав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публиковать постановление в приложении в газете «Красная        искра» - «Официальный вестник» и разместить на официальном сайте Администрации муниципального района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Заместитель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ы администрации района  В.А. Корленков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59:00Z</dcterms:created>
  <dc:creator>nvch</dc:creator>
  <dc:description/>
  <dc:language>en-US</dc:language>
  <cp:lastModifiedBy>nvch</cp:lastModifiedBy>
  <dcterms:modified xsi:type="dcterms:W3CDTF">2015-08-03T12:59:00Z</dcterms:modified>
  <cp:revision>2</cp:revision>
  <dc:subject/>
  <dc:title/>
</cp:coreProperties>
</file>