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комисс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 проведению аукционов, конкурсов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нести  изменения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став комиссии по проведению аукционов, конкурсов, утвержденный постановлением Администрации муниципального района от 10.12.2014 № 3415, включив в качестве члена комиссии               Федорову И.И., заместителя председателя, начальника бюджетного отдела Комитета финансов Администрации Боровичского муниципального района, исключив Ловчикову Р.А.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                             В.А. Корленко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31T11:43:00Z</dcterms:modified>
  <cp:revision>1</cp:revision>
  <dc:subject/>
  <dc:title/>
</cp:coreProperties>
</file>