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составе комиссии по приватизации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40" w:before="120" w:after="120"/>
        <w:ind w:firstLine="709"/>
        <w:jc w:val="both"/>
        <w:rPr/>
      </w:pPr>
      <w:r>
        <w:rPr/>
        <w:t>1. Утвердить состав комиссии по приватизаци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6"/>
        <w:gridCol w:w="67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ленков В.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начальник управления сельского хозяйства Администрации Боровичского муниципального района, председатель комиссии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а К.Ф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-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Е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управлению и приватизации муниципального имущества комитета по управлению муниципальным имуществом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ик Л.Г.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обеспечения и контроля Администрации  муниципальн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 председателя, начальник отдела  архитектуры и градостроительства комитета по управлению муниципальным имуществом Админи-страции Боровичского  муниципального района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>
          <w:trHeight w:val="4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 председателя, начальник отдела по управлению и приватизации муниципального имущества комитета по управлению муниципальным имуществом Администрации Боровичского муници-пального район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, начальник бюджетного отдела Комитета финансов Администрации Боровичского муниципального района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0.12.2014 № 3416 «О составе комиссии по приват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31T11:45:00Z</dcterms:modified>
  <cp:revision>2</cp:revision>
  <dc:subject/>
  <dc:title/>
</cp:coreProperties>
</file>