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в состав единой комиссии по проведению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нкурсов и аукционов на право заключения договоров,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усматривающих переход прав владения и (или) пользования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 отношении имущества, находящегося в муниципальной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ственности Боровичского муниципального район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состав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, утвержденный постановлением Администрации муниципального района от 16.06.2010 № 1495, изложив его в редакции: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единой комиссии по проведению конкурсов и аукционов на пра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ключения договоров, предусматривающих переход прав влад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(или) пользования в отношении имущества, находящегося 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й собственности Борович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ленков В.А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меститель Главы администрации, начальник управления сельского хозяйства Администрации муниципального района, председатель комиссии </w:t>
            </w:r>
          </w:p>
        </w:tc>
      </w:tr>
      <w:tr>
        <w:trPr>
          <w:trHeight w:val="65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епанова К.Ф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дседатель комитета по управлению муниципальным  имуществом Администрации Боровичского  муниципальн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кифорова Л.Н.                                 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лавный специалист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ерезовик Л.Г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лавный специалист отдела правового обеспечения и контроля Администрации 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ражнева Н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ведующая отделом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хайлина Е.Ю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 председателя, начальник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И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председателя, начальник бюджетного отдела Комитета финансов Администрации Боровичского муниципального района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09.12.2014 № 3405 «О внесении изменения в состав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 Боровичского муниципального района»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31T11:48:00Z</dcterms:modified>
  <cp:revision>1</cp:revision>
  <dc:subject/>
  <dc:title/>
</cp:coreProperties>
</file>