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Перечень услуг и (или) работ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о капитальному ремонту, сроков проведения, сметной стоимости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Администрация Боровичского муниципального района, действуя от имени Администрации города Боровичи на основании Соглашения от 17.11.2014 об осуществлении Администрацией Боровичского муниципаль-ного района части полномочий Администрации города Боровичи по решению вопросов местного значения, </w:t>
      </w:r>
      <w:r>
        <w:rPr>
          <w:rFonts w:eastAsia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е в Перечень услуг и (или) работ по капитальному ремонту, сроков проведения, сметной стоимости, источников финансирования, утвержденный постановлением Администрации муниципального района от 08.05.2015 № 1028, заменив в графе 7 строки 1 цифры «122,472» на «231,148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0:00Z</dcterms:created>
  <dc:creator>nvch</dc:creator>
  <dc:description/>
  <dc:language>en-US</dc:language>
  <cp:lastModifiedBy>nvch</cp:lastModifiedBy>
  <dcterms:modified xsi:type="dcterms:W3CDTF">2015-08-03T13:00:00Z</dcterms:modified>
  <cp:revision>2</cp:revision>
  <dc:subject/>
  <dc:title/>
</cp:coreProperties>
</file>