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1.07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6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едоставлении разрешения на условно-разрешенный вид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использования земельного участка по ул.С.Перовской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основании заявления Федотовой Марии Александровны, действующей  от имени Моисеева Андрея Анатольевича на основании доверенности от 28.10.2014</w:t>
      </w: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арегистрированной в реестре за № 7-2545, о предоставлении разрешения на условно-разрешенный вид использования земельного участка, протокола публичных слушаний от 14.07.2015, заключения о результатах публичных слушаний от 14.07.2015, в соответствии с Градостроительным кодексом Российской Федерации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действуя от имени Администрации города Боровичи на основании Соглашения от 17.11.2014 о принятии Администрацией Боровичского муниципального     района к осуществлению части полномочий Администрации города            Боровичи по решению вопросов местного значения, Администрация          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едоставить Моисееву Андрею Анатольевичу разрешение на условно-разрешенный вид использования земельного участка с кадастровым номером 53:22:0020629:20 площадью 864 кв.метра,  расположенного по адресу: Новгородская обл., Боровичский р-н, городское поселение город Боровичи, г.Боровичи, ул.С.Перовской, д.4, в зоне Ж.1 (зона застройки индивидуальными жилыми домами), для размещения непродовольственного магазин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Опубликовать постановление в газете «Красная искра» и разместить на официальном сайте Администрации Боровичского муниципального района.      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В.А. Корленков               </w:t>
        <w:tab/>
        <w:tab/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це</w:t>
        <w:tab/>
        <w:t xml:space="preserve">            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10:00Z</dcterms:created>
  <dc:creator>nvch</dc:creator>
  <dc:description/>
  <dc:language>en-US</dc:language>
  <cp:lastModifiedBy>nvch</cp:lastModifiedBy>
  <dcterms:modified xsi:type="dcterms:W3CDTF">2015-08-06T05:10:00Z</dcterms:modified>
  <cp:revision>2</cp:revision>
  <dc:subject/>
  <dc:title/>
</cp:coreProperties>
</file>