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7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оказание услуг по подготовке документации по планировке территории (проекта планировки, проекта межевания) ориентировочной площадью 63 га в северо-западной части        городского поселения города Боровичи в районе ул.Окуловской, с начальной (максимальной) ценой контракта 610000,00 (шестьсот десять тысяч) рублей. Заказчик – комитет по управлению муниципальным имуществом Администрации Боровичского муниципального района на основании Соглашения от 17.11.2014 по осуществлению Администрацией Боровичского муниципального района части полномочий Администрации города Боровичи по решению вопросов местного значения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начальник отдела архитектуры и градостроительства комитета по управлению муниципальным имуществом Администрации Боровичского муниципального района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2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 В.Н. Сюгин               </w:t>
        <w:tab/>
        <w:tab/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8-04T13:57:00Z</dcterms:modified>
  <cp:revision>1</cp:revision>
  <dc:subject/>
  <dc:title/>
</cp:coreProperties>
</file>