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   ремонту асфальтобетонного покрытия автодороги по ул.Боровой (от ул.Энгельса до ул.Советской) в г.Боровичи Новгородской области, площадью 10186 кв.метров, с начальной (максимальной) ценой контракта 3937715,00 (три миллиона девятьсот тридцать семь тысяч семьсот пятнадцать) рублей, для муниципального заказчика – муниципальное казе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В.Н. Сюгин               </w:t>
        <w:tab/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04T13:57:00Z</dcterms:modified>
  <cp:revision>1</cp:revision>
  <dc:subject/>
  <dc:title/>
</cp:coreProperties>
</file>