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1.07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637/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и о создании 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котировоч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запрос котировок у субъектов малого предпринимательства, социально ориентированных некоммерческих организаций на оказание услуг по проведению предрейсового технического осмотра автотранспортных средств Заказчика (код ОКПД: 74.30.14.000), с начальной (максимальной) ценой контракта 181109,50 (сто восемьдесят одна тысяча сто девять рублей) 50 копеек. Заказчик – муниципальное казённое учреждение «Центр сопровождения муниципальных учреждений, подведомственных комитету образования и молодежной политики Администрации Боровичского муниципального района»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>2.Создать котировоч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/>
      </w:pPr>
      <w:r>
        <w:rPr/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Л.Д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ЦСМУ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2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Первый заместитель    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района   В.Н. Сюгин               </w:t>
        <w:tab/>
        <w:tab/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5580" w:hanging="36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5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8-11T12:54:00Z</dcterms:modified>
  <cp:revision>1</cp:revision>
  <dc:subject/>
  <dc:title/>
</cp:coreProperties>
</file>