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3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бесплатных перевозок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в муниципальных образовательных организациях,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сновные общеобразовательные программы, между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поселениями Борович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и законами от 10 декабря 1995 года        № 196-ФЗ «О безопасности дорожного движения», от 29 декабря 2012 года        № 273-ФЗ «Об образовании в Российской Федерации», постановлением Правительства Российской Федерации от 17 декабря 2013 года № 1177 «Об утверждении Правил организованной перевозки группы детей автобусами» (в редакции от 30.06.2015 № 652)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й Порядок организации бесплатных перевозок обучающихся в муниципальных образовательных организациях, реализующих основные общеобразовательные программы, между поселениям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от 20.10.2014 № 2850 «Об утверждении Порядка организации бесплатных перевозок обучающихся в муниципальных образовательных организациях, реализующих основные общеобразовательные программы, между поселениями Боровичского муниципального района». </w:t>
      </w:r>
    </w:p>
    <w:p>
      <w:pPr>
        <w:pStyle w:val="Normal"/>
        <w:spacing w:lineRule="exact" w:line="360" w:before="0" w:after="0"/>
        <w:ind w:firstLine="709"/>
        <w:jc w:val="both"/>
        <w:textAlignment w:val="baseline"/>
        <w:rPr/>
      </w:pPr>
      <w:r>
        <w:rPr>
          <w:rFonts w:eastAsia="A;Arial Unicode MS"/>
          <w:sz w:val="28"/>
          <w:szCs w:val="28"/>
          <w:lang w:eastAsia="ru-RU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textAlignment w:val="baseline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И.А. Шуне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caps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4248"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от 03.08.2015 №</w:t>
      </w:r>
      <w:bookmarkStart w:id="0" w:name="bookmark0"/>
      <w:r>
        <w:rPr>
          <w:rFonts w:eastAsia="Times New Roman"/>
          <w:sz w:val="28"/>
          <w:szCs w:val="28"/>
          <w:lang w:eastAsia="ru-RU"/>
        </w:rPr>
        <w:t xml:space="preserve"> 1638</w:t>
      </w:r>
    </w:p>
    <w:p>
      <w:pPr>
        <w:pStyle w:val="Normal"/>
        <w:spacing w:lineRule="exact" w:line="240" w:before="0" w:after="0"/>
        <w:ind w:left="4248" w:firstLine="708"/>
        <w:jc w:val="both"/>
        <w:textAlignment w:val="baseline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textAlignment w:val="baseline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textAlignment w:val="baseline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и бесплатных перевозок обучающихся в муниципальных</w:t>
      </w:r>
    </w:p>
    <w:p>
      <w:pPr>
        <w:pStyle w:val="Normal"/>
        <w:spacing w:lineRule="exact" w:line="240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бразовательных организациях, реализующих основные </w:t>
      </w:r>
    </w:p>
    <w:p>
      <w:pPr>
        <w:pStyle w:val="Normal"/>
        <w:spacing w:lineRule="exact" w:line="240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еобразовательные программы, между поселениями </w:t>
      </w:r>
    </w:p>
    <w:p>
      <w:pPr>
        <w:pStyle w:val="Normal"/>
        <w:spacing w:lineRule="exact" w:line="240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bookmarkEnd w:id="0"/>
      <w:r>
        <w:rPr>
          <w:rFonts w:eastAsia="Times New Roman"/>
          <w:color w:val="000000"/>
          <w:sz w:val="28"/>
          <w:szCs w:val="28"/>
          <w:lang w:eastAsia="ru-RU"/>
        </w:rPr>
        <w:t>1.1. Порядок организации бесплатных перевозок обучающихся в муниципальных образовательных организациях, реализующих основные общеобразовательные программы, между поселениями Боровичского муниципального района (далее Порядок) регламентирует организацию работы по эксплуатации и использованию автобусов, предназначенных для перевозок обучающихся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 Настоящий Порядок разработан в соответствии с федеральными законами от 10 декабря 1995 года № 196-ФЗ «О безопасности дорожного движения»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т 29 декабря 2012 года № 273-ФЗ «Об образовании в Российской Федерации», </w:t>
      </w:r>
      <w:r>
        <w:rPr>
          <w:rFonts w:eastAsia="Times New Roman"/>
          <w:sz w:val="28"/>
          <w:szCs w:val="28"/>
          <w:lang w:eastAsia="ru-RU"/>
        </w:rPr>
        <w:t>постановлением Правительства Российской Федерации от 17 декабря 2013 года № 1177 «Об утверждении Правил организованной перевозки группы детей автобусами»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 Автобус, предназначенный для перевозки обучающихся (далее  школьный автобус), является</w:t>
      </w: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 xml:space="preserve"> специальным транспортным средством для осуществления перевозок между поселениями Боровичского муниципального района обучающихся, воспитанников муниципальных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еревозкам обучающихся относятся: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авка обучающихся в образовательные организации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оз обучающихся по окончании занятий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ованные перевозки групп детей при организации туристско-экскурсионных, развлекательных, спортивных, культурно-массовых и иных мероприятий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>
          <w:rFonts w:eastAsia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>
          <w:rFonts w:eastAsia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eastAsia="ru-RU"/>
        </w:rPr>
        <w:t>2. Мероприятия по определению маршрутов для перевозки           обучающихся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>
          <w:rFonts w:eastAsia="Arial"/>
          <w:color w:val="000000"/>
          <w:shd w:fill="FFFFFF" w:val="clear"/>
          <w:lang w:eastAsia="ru-RU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 xml:space="preserve">2.1. Маршруты для перевозки обучающихся определяются </w:t>
      </w:r>
      <w:r>
        <w:rPr>
          <w:rFonts w:eastAsia="Arial"/>
          <w:sz w:val="28"/>
          <w:szCs w:val="28"/>
          <w:shd w:fill="FFFFFF" w:val="clear"/>
          <w:lang w:eastAsia="ru-RU"/>
        </w:rPr>
        <w:t xml:space="preserve">руководителем образовательной организации при участии </w:t>
      </w: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>Муниципального казенного учреждения «Центр сопровождения муниципальных учреждений подведомственных комитету образования и молодежной политики Администрации Боровичского муниципального района» (далее МКУ «ЦСМУ»)</w:t>
      </w:r>
      <w:r>
        <w:rPr>
          <w:rFonts w:eastAsia="Arial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"/>
          <w:sz w:val="28"/>
          <w:szCs w:val="28"/>
          <w:shd w:fill="FFFFFF" w:val="clear"/>
          <w:lang w:eastAsia="ru-RU"/>
        </w:rPr>
        <w:t>с</w:t>
      </w:r>
      <w:r>
        <w:rPr>
          <w:rFonts w:eastAsia="Arial"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>соблюдением условий, обеспечивающих их безопасность. Маршрут согласовывается с отделом Государственной инспекции безопасности дорожного движения России «Боровичский» (далее  ОГИБДД МОМВД России «Боровичский») и комитетом образования и молодежной политики Администрации Борович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jc w:val="center"/>
        <w:textAlignment w:val="baseline"/>
        <w:rPr>
          <w:rFonts w:eastAsia="Arial"/>
          <w:color w:val="000000"/>
          <w:shd w:fill="FFFFFF" w:val="clear"/>
          <w:lang w:eastAsia="ru-RU"/>
        </w:rPr>
      </w:pPr>
      <w:r>
        <w:rPr>
          <w:rFonts w:eastAsia="Arial"/>
          <w:color w:val="000000"/>
          <w:shd w:fill="FFFFFF" w:val="clear"/>
          <w:lang w:eastAsia="ru-RU"/>
        </w:rPr>
        <w:t>2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jc w:val="both"/>
        <w:textAlignment w:val="baseline"/>
        <w:rPr>
          <w:rFonts w:eastAsia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>2.2. При разработке маршрутов для перевозки обучающихся учитываются требования свода правил СП42.13330.2011 «Градостроительство. Планировка и застройка городских и сельских поселений»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бразовательной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>2.3. 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Боровичского муниципального района в составе работников организации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ОГИБДД МОМВД России «Боровичский».  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 xml:space="preserve">2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>
          <w:rFonts w:eastAsia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>2.5. Решение об открытии маршрута движения школьных автобусов принимается после устранения нарушений, указанных в акте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>2.6. При подготовке к осуществлению перевозок обучающихся определяются рациональные места сбора, посадки и высадки обучающихся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>
          <w:rFonts w:eastAsia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 xml:space="preserve">Остановочные пункты маршрутов автобусных перевозок обучающихся оборудуются знаками 5.16 место остановки автобуса. 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>
          <w:rFonts w:eastAsia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>2.7. Запрещается открытие маршрутов для перевозки обучающихся, проходящих через: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>
          <w:rFonts w:eastAsia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>нерегулируемые железнодорожные переезды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>
          <w:rFonts w:eastAsia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  <w:t>через ледовые переправы (приказ Минтранса России от 15 января 2014 года № 7)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textAlignment w:val="baseline"/>
        <w:rPr>
          <w:rFonts w:eastAsia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Организация перевозок обучающихся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Автобусы, используемые для осуществления школьных перевозок, должны соответствовать ГОСТ Р51160-98 «Автобусы для перевозки детей. Технические требования», требованиям Правил организованной перевозки групп детей, утвержденных постановлением Правительства Российской Федерации от 17 декабря 2013 года № 1177 «Об утверждении правил организованной перевозки группы детей автобусами», в соответствии с которыми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,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</w:t>
      </w:r>
      <w:r>
        <w:rPr>
          <w:rFonts w:eastAsia="Times New Roman"/>
          <w:color w:val="000000"/>
          <w:sz w:val="28"/>
          <w:szCs w:val="28"/>
          <w:lang w:val="en-US" w:eastAsia="ru-RU"/>
        </w:rPr>
        <w:t>GPS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бования данного пункта в части, касающейся требований к году выпуска автобуса, вступают в силу с 01 января 2017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2. Спереди и сзади автобуса устанавливаются знаки «ДЕТИ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3. Подвоз обучающихся осуществляется по маршрутам, разрабатываемым образовательной организацией совместно с МКУ «ЦСМУ» и с </w:t>
      </w:r>
      <w:r>
        <w:rPr>
          <w:rFonts w:eastAsia="Times New Roman"/>
          <w:sz w:val="28"/>
          <w:szCs w:val="28"/>
          <w:lang w:eastAsia="ru-RU"/>
        </w:rPr>
        <w:t>ОГИБДД МОМВД России «Боровичский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4. Директор МКУ «ЦСМУ» обязан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4.1. Обеспечить профессиональную надежность водителя автобуса, содержание автобуса в технически исправном состоянии, своевременное проведение технического осмотра, обслуживание и ремонт автобуса для перевозки обучающихся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спользование автобуса исключительно в целях осуществления перевозок обучающихс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тоянку и охрану автобуса для перевозки обучающихся для исключения возможности самовольного их использования водителем организации, а также посторонними лицами или причинения автобусу каких-либо повреждений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.4.2. Организовать регулярное проведение предрейсового медицинского осмотра водителя, проведение ежедневного предрейсового контроля технического состояния автобуса с соответствующей отметкой в путевом листе, контроль за соблюдением маршрутов и графиков движения автобуса;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5. Руководитель образовательной организации обязан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3.5.1. Назначить приказом организации сопровождающего при перевозке обучающихся. Сопровождающий должен выполнять требования  </w:t>
      </w:r>
      <w:r>
        <w:rPr>
          <w:rFonts w:eastAsia="Times New Roman"/>
          <w:color w:val="000000"/>
          <w:sz w:val="28"/>
          <w:szCs w:val="28"/>
          <w:lang w:eastAsia="ru-RU"/>
        </w:rPr>
        <w:t>постановления Правительства Российской Федерации от 17 декабря 2013 года № 1177 «Об утверждении правил организованной перевозки группы детей автобусами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3.5.2. Обучающиеся должны выполнять требования сопровождающе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3.6. Руководитель образовательной организации и директор МКУ «ЦСМУ» несут ответственность за нарушение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 в части своей компетен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pacing w:before="0" w:after="20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8:00Z</dcterms:created>
  <dc:creator>nvch</dc:creator>
  <dc:description/>
  <dc:language>en-US</dc:language>
  <cp:lastModifiedBy>nvch</cp:lastModifiedBy>
  <dcterms:modified xsi:type="dcterms:W3CDTF">2015-08-05T09:59:00Z</dcterms:modified>
  <cp:revision>1</cp:revision>
  <dc:subject/>
  <dc:title/>
</cp:coreProperties>
</file>