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3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ind w:right="5398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еречень муниципального имущества,                                                                                                                 предназначенного для предоставления социально ориентированным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екоммерческим организациям во владение и (или) пользование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долгосрочной основе</w:t>
      </w:r>
    </w:p>
    <w:p>
      <w:pPr>
        <w:pStyle w:val="Normal"/>
        <w:spacing w:lineRule="auto" w:line="360" w:before="0" w:after="0"/>
        <w:ind w:right="5400" w:hanging="0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12 января 1996 года            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Думы Боровичского муниципального района от 29.11.2012 № 195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Перечень муниципального имуществ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й постановлением Администрации муниципального района от 02.12.2013  № 2641, дополнив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608"/>
        <w:gridCol w:w="4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имуществ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стики имуществ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Аэропорт, состоящий из здания аэровокза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Новгородская обл., Боровичский р-н, п.Волгино, с/п Сушанское,                       общей площадью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8850,70 кв.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</w:t>
      </w:r>
      <w:r>
        <w:rPr>
          <w:rFonts w:eastAsia="Times New Roman"/>
          <w:b/>
          <w:sz w:val="28"/>
          <w:szCs w:val="28"/>
          <w:lang w:val="en-US" w:eastAsia="en-US"/>
        </w:rPr>
        <w:t>В.Н. Сюги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7:00Z</dcterms:created>
  <dc:creator>nvch</dc:creator>
  <dc:description/>
  <dc:language>en-US</dc:language>
  <cp:lastModifiedBy>nvch</cp:lastModifiedBy>
  <dcterms:modified xsi:type="dcterms:W3CDTF">2015-08-06T05:07:00Z</dcterms:modified>
  <cp:revision>2</cp:revision>
  <dc:subject/>
  <dc:title/>
</cp:coreProperties>
</file>