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4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на основании отчета             № 37/07/2015 з.у. об оценке рыночной стоимости арендной платы земельного участка от 22.07.2015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Комитету по управлению муниципальным имуществом Администра-ции Боровичского муниципального района организовать и провести в двухмесячный срок со дня принятия настоящего постановления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8 82:33 площадью                     1335 кв.метров, местоположение: Российская Федерация, Новгородская обл., р-н Боровичский, городское поселение город Боровичи, г.Боровичи, ул.Советск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3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Возложить на комитет по управлению муниципальным имуществом Администрации Боровичского муниципального района, как организатора настоящих торгов, следующие функции: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Администрации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гистрацию заявок на участие в аукционе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рассмотрения заявок на участие в аукционе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аукциона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о результатах аукциона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8 82:33 площадью 1335 кв.метров, местоположение: Российская Федерация, Новгородская обл., р-н Боровичский, городское поселение город Боровичи, г.Боровичи, ул.Советск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3 год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93 540,80 (девяносто три тысячи пятьсот сорок) рублей 8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торгах – 18 708,16 (восемнадцать тысяч семьсот восемь) рублей 16 копеек, что составляет двадцать процентов начального размера годов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4 677,04 (четыре тысячи шестьсот семьдесят семь) рублей 04 копейки, что составляет пять процентов начального размера годов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</w:t>
        <w:tab/>
        <w:t>В.А. Корленков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8-11T12:57:00Z</dcterms:modified>
  <cp:revision>1</cp:revision>
  <dc:subject/>
  <dc:title/>
</cp:coreProperties>
</file>