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3.08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649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960" w:leader="none"/>
        </w:tabs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 создании нештатных формирований по обеспечению </w:t>
      </w:r>
    </w:p>
    <w:p>
      <w:pPr>
        <w:pStyle w:val="Normal"/>
        <w:tabs>
          <w:tab w:val="clear" w:pos="708"/>
          <w:tab w:val="left" w:pos="5960" w:leader="none"/>
        </w:tabs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выполнения мероприятий по гражданской обороне </w:t>
      </w:r>
    </w:p>
    <w:p>
      <w:pPr>
        <w:pStyle w:val="Normal"/>
        <w:tabs>
          <w:tab w:val="clear" w:pos="708"/>
          <w:tab w:val="left" w:pos="5960" w:leader="none"/>
        </w:tabs>
        <w:spacing w:lineRule="exact" w:line="240" w:before="0" w:after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на территории Боровичского муниципального района</w:t>
      </w:r>
    </w:p>
    <w:p>
      <w:pPr>
        <w:pStyle w:val="Normal"/>
        <w:tabs>
          <w:tab w:val="clear" w:pos="708"/>
          <w:tab w:val="left" w:pos="5960" w:leader="none"/>
        </w:tabs>
        <w:spacing w:lineRule="exact" w:line="360" w:before="0" w:after="0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0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частью 2 статьи 8 Федерального закона от 12 февраля 1998 года № 28-ФЗ «О гражданской обороне», приказом МЧС России  от       18 декабря 2014 года № 701 «Об утверждении типового порядка создания нештатных формирований по обеспечению выполнения мероприятий по гражданской обороне», </w:t>
      </w:r>
      <w:r>
        <w:rPr>
          <w:rFonts w:eastAsia="Times New Roman"/>
          <w:sz w:val="28"/>
          <w:szCs w:val="28"/>
          <w:lang w:eastAsia="ru-RU"/>
        </w:rPr>
        <w:t xml:space="preserve">в целях обеспечения готовности сил и средств гражданской обороны, необходимых для решения вопросов местного значения, 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Утвердить прилагаемый перечень организаций, создающих 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нештатные формирования по обеспечению выполнения мероприятий по гражданской обороне на территории Боровичского муниципального района, (далее Перечень).</w:t>
      </w:r>
    </w:p>
    <w:p>
      <w:pPr>
        <w:pStyle w:val="Normal"/>
        <w:tabs>
          <w:tab w:val="clear" w:pos="708"/>
          <w:tab w:val="left" w:pos="5960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Создать нештатные формирования по обеспечению выполнения мероприятий по гражданской обороне на территории Боровичского муниципального района (далее формирования) согласно прилагаемому Перечню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Руководителям организаций, создающих  формирова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1. До 01 сентября 2015 года согласовать с МКУ «Управление ГОЧС Боровичского муниципального района» состав, структуру и нормы оснащения   формирований техникой, оборудованием, снаряжением, инструментами и материалам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2. Укомплектовать формирования личным составом из числа работников организаций в соответствии с приказом МЧС России от 18 декабря 2014 года № 701 «Об утверждении типового порядка создания нештатных формирований по обеспечению выполнения мероприятий по гражданской обороне», организовать их подготовку и обеспечить  готовность к выполнению задач по предназнач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4. Рекомендовать руководителям организаций, отнесённых в установленном порядке к категориям по гражданской обороне, создать из числа своих работников и поддерживать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. Заведующему отделом по мобилизационной подготовке Администрации муниципального района оказать содействие МКУ «Управление ГОЧС Боровичского муниципального района» в вопросах создания и поддержания в состоянии готовности сил и средств гражданской обороны, необходимых для решения вопросов местного значения, в пределах полномочий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6. Начальнику МКУ «Управление ГОЧС Боровичского муниципального района»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1. Осуществлять  методическое руководство  и контроль за созданием  и подготовкой формирований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6.2. Организовать ведение реестра организаций, создающих  формирования, учёт и планирование  их применения по предназначению;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6.3.  Планировать создание и содержание в целях гражданской обороны запасов материально технических, продовольственных, медицинских и иных средств с учетом потребностей для обеспечения создаваемых формирований. 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7. Признать утратившим силу постановление Администрации муниципального района от 21.03.2008 № 75 «О создании нештатных аварийно-спасательных формирований Борович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8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9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197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 В.Н. Сюгин</w:t>
      </w:r>
      <w:r>
        <w:br w:type="page"/>
      </w:r>
    </w:p>
    <w:p>
      <w:pPr>
        <w:pStyle w:val="Normal"/>
        <w:spacing w:lineRule="exact" w:line="240" w:before="0" w:after="0"/>
        <w:ind w:left="4956" w:firstLine="708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247" w:firstLine="70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4248" w:firstLine="708"/>
        <w:rPr/>
      </w:pPr>
      <w:r>
        <w:rPr>
          <w:sz w:val="28"/>
          <w:szCs w:val="28"/>
        </w:rPr>
        <w:t xml:space="preserve">от 03.08.2015 № 1649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создающих нештатные формирования по обеспечению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я мероприятий по гражданской обороне  на территории 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268"/>
        <w:gridCol w:w="2268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рганизации, создающей НФ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              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Ф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Кол-во НФ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учреждения), находящиеся в сфере ведени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МКУ «Управление ГОЧС Борович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411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стинский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ост радиационного и химического наблюдения (стационар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вено по обслуживанию защит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МКУ «Центр сопровождения муниципальных учреждений, подведомственных комитету образования и молодёжной политики Администрации Борович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411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Комсомольс-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группа для перевозк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4411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ул.Комсомольс-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вено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МУП «Боровичский </w:t>
            </w:r>
            <w:r>
              <w:rPr>
                <w:caps/>
                <w:sz w:val="28"/>
                <w:szCs w:val="28"/>
              </w:rPr>
              <w:t>водокана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406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аварийно-техни-ческая команда по водопроводным (канализационным)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звено подвоз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МУП «Комбинат школьного 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404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Труда, 12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одвижный пункт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МУП «Городская специализирова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403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ул.Сушан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звено по захоронению тел погибших (умер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1:00Z</dcterms:created>
  <dc:creator>nvch</dc:creator>
  <dc:description/>
  <dc:language>en-US</dc:language>
  <cp:lastModifiedBy>nvch</cp:lastModifiedBy>
  <dcterms:modified xsi:type="dcterms:W3CDTF">2015-08-05T10:01:00Z</dcterms:modified>
  <cp:revision>2</cp:revision>
  <dc:subject/>
  <dc:title/>
</cp:coreProperties>
</file>