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5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состав комиссии по обследованию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ехнического состояния многоквартирных домов, расположенных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постановлением Правительства Новгородской области от 13.02.2014 № 86 «О порядке проведения мониторинга технического состояния многоквартирных домов», Уставом Боровичского муниципального района, действуя в интересах Администрации города Боровичи на основании Соглашения от 17.11.2014  об  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состав комиссии по обследованию технического состояния многоквартирных домов, расположенных на территории Боровичского муниципального района, утвержденный постановлением Администрации муниципального района от 28.03.2014 № 766 (в редакции от 04.06.2015 № 1237), включив в качестве члена комиссии Янчинского В.Г., директора МКУ «Центр по работе с населением», исключив Саламонова А.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 </w:t>
      </w:r>
      <w:r>
        <w:rPr>
          <w:rFonts w:eastAsia="Times New Roman"/>
          <w:b/>
          <w:sz w:val="28"/>
          <w:szCs w:val="28"/>
          <w:lang w:val="en-US" w:eastAsia="en-US"/>
        </w:rPr>
        <w:t>В.Н. Сюги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8:00Z</dcterms:created>
  <dc:creator>nvch</dc:creator>
  <dc:description/>
  <dc:language>en-US</dc:language>
  <cp:lastModifiedBy>nvch</cp:lastModifiedBy>
  <dcterms:modified xsi:type="dcterms:W3CDTF">2015-08-06T05:08:00Z</dcterms:modified>
  <cp:revision>2</cp:revision>
  <dc:subject/>
  <dc:title/>
</cp:coreProperties>
</file>