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5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еречень муниципального имущества,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2 июля 2008 года  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приватизации муниципального имущества Боровичского муниципального района, утвержденным решением Думы муниципального района от 23.04.2009          № 342, Администрация Борович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jc w:val="both"/>
        <w:rPr/>
      </w:pPr>
      <w:r>
        <w:rPr>
          <w:sz w:val="28"/>
          <w:szCs w:val="28"/>
        </w:rPr>
        <w:tab/>
        <w:t>1. Внести изменение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района от 29.10.2009 № 2297, исключив из него: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8"/>
          <w:szCs w:val="28"/>
        </w:rPr>
        <w:tab/>
        <w:t xml:space="preserve">нежилое встроенное помещение площадью </w:t>
      </w:r>
      <w:r>
        <w:rPr>
          <w:sz w:val="28"/>
        </w:rPr>
        <w:t>76,5 кв.метра с кадастровым номером 53:22:020644:02:5875\3:1001\А, расположенное на 1-м этаже пятиэтажного жилого дома по адресу: г.Боровичи, ул.Гоголя, д.85;</w:t>
      </w:r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жилое встроенное помещение площадью </w:t>
      </w:r>
      <w:r>
        <w:rPr>
          <w:sz w:val="28"/>
        </w:rPr>
        <w:t>51,1 кв.метра с кадастровым номером 53:22:020502:0003:6732\65:1001\А, расположенное на 1-м этаже пятиэтажного жилого дома по адресу: г.Боровичи, ул.Сушанская, д.12.</w:t>
      </w:r>
    </w:p>
    <w:p>
      <w:pPr>
        <w:pStyle w:val="Normal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rFonts w:eastAsia="A;Arial Unicode MS"/>
          <w:sz w:val="28"/>
          <w:szCs w:val="28"/>
          <w:lang w:eastAsia="ru-RU"/>
        </w:rPr>
        <w:t xml:space="preserve"> Опубликовать постановление в газете «Красная 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textAlignment w:val="baseline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8:00Z</dcterms:created>
  <dc:creator>nvch</dc:creator>
  <dc:description/>
  <dc:language>en-US</dc:language>
  <cp:lastModifiedBy>nvch</cp:lastModifiedBy>
  <dcterms:modified xsi:type="dcterms:W3CDTF">2015-08-06T05:08:00Z</dcterms:modified>
  <cp:revision>2</cp:revision>
  <dc:subject/>
  <dc:title/>
</cp:coreProperties>
</file>