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5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выполнении мероприятий, связанных с призывом граждан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в октябре-декабре 2015 год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   Правительства Российской Федерации от 11 ноября 2006 года № 663 «Об утверждении Положения о призыве на военную службу граждан Российской Федерации», в целях своевременного и  качественного выполнения  мероприятий, связанных с призывом граждан на военную службу в Вооруженные Силы Российской Федерации в октябре-декабре 2015 года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в период с 01 октября по 15 декабря 2015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октябре-декабре 2015 года по Боровичскому муниципальному району Новгородской обла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новной и резервный составы медицинской комиссии по освидетельствованию граждан, подлежащих призыву на военную службу в октябре-декабре 2015 года по Боровичскому муниципальному району Новгородской обла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октябре-декабре 2015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Рекомендовать начальнику отдела военного комиссариата  Новгородской области по городу Боровичи, Боровичскому, Мошенскому и Хвойнинскому районам (далее отдел военного комиссариата)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15 года, на территории Боровичского муниципального района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Рекомендовать призывной и медицинской комиссия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Приступить к работе с 01 октября 2015 год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15 года, на территории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Рекомендовать руководителям и другим ответственным за военно-учетную работу должностным лицам (работникам) организаций, предприя-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1. Оповестить граждан, подлежащих призыву на военную службу, путём вручения под расписку повестки начальника отдела военного комиссариата;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Обеспечить гражданину, подлежащему призыву на военную службу, возможность своевременной явки по вызову или повестке начальника отдела военного комиссариа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3. Своевременно по запросу начальника отдела военного комиссариат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Рекомендовать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1. Главам поселений организовать и обеспечить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воевременное оповещение граждан, подлежащих призыву на военную службу, проживающих на территории поселения, о необходимости их явки на мероприятия, связанные с призывом, путем вручения повестки начальника отдела военного комиссариа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явку граждан, подлежащих призыву на военную службу, на призывной пункт отдела военного комиссариата в организованном порядке в сопровождении представителя Администрации поселения точно в дни и часы, указанные в повестках начальника отдела военного комиссариа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едставление в отдел военного комиссариата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вместно с отделом военного комиссариата, комитетом образования и молодежной политики, отделом по физической культуре и спорту Администрации Боровичского муниципального района проведение торжественных проводов призванных граждан, проживающих на территории поселения, в ряды Вооруженных Сил Российской Федерации в октябре-декабре 2015 год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2. Руководителям учебных заведений обеспечить явку призывников (учащихся) на призывной пункт отдела военного комиссариата в организованном порядке в сопровождении представителя учебного завед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6.3. Главным врачам ГОБУЗ «Боровичская ЦРБ», ГОБУЗ «Боровичский психоневрологический диспансер», ГОБУЗ «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2. Обеспечить внеочередное клинико-инструментальное, амбула-торное или стационарное обследование (лечение) граждан, подлежащих призыву на военную службу, в лечебных учреждениях. Совместно с врачом - членом призывной комиссии обеспечить контроль за своевременным и каче-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венным обследованием (лечением) граждан. Для чего из врачебного состава  своего лечебного учреждения назначить лицо, персонально ответственное за данное мероприятие, и издать приказ по ГОБУЗ «Боровичская ЦРБ»;   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3.3. Перед началом работы комиссии по согласованию с начальником отдела военного комиссариата обеспечить приём клинических анализов и проведение необходимых диагностических исследований (флюорографичес-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4. Начальнику МОМВД России «Боровичский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4.1. Направлять в двухнедельный срок по запросам начальника отдела военного комиссариат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4.3. Обеспечить по заявке начальника отдела военного комиссариата поддержание общественного порядка среди гражданского населения (провожающих и призывников) в дни отправок граждан на военную службу необходимым количеством сил и средств МОМВД России «Боровичский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Председателю призывной комиссии, начальнику отдела военного комиссариата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ями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, от 22 октября 2012 года № 1074 «О Программе государственных гарантий бесплатного оказания гражданам медицинской помощи на 2013 год и на плановый период 2014 и 2015 годов».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15 января 2016 года.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 Признать утратившим силу постановление Администрации муниципального района от 03.03.2015 № 518 «О выполнении мероприятий, связанных с призывом граждан на военную службу в Вооруженные Силы Российской Федерации апреле-июле 2015 год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1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2. Опубликовать постановление в приложении к газете «Красная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tabs>
          <w:tab w:val="clear" w:pos="708"/>
          <w:tab w:val="left" w:pos="1010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                                               В.Н. Сюгин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040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040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3.08.2015 № 1659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службу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ктябре-декабре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015 года по Боровичскому муниципальному     району Новгородской област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85"/>
        <w:gridCol w:w="272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др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Ф.И.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руководите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. Государственное областное бюджетное учреждение здраво-охранения «Боровичская цент-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.1 Мая, д.2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ука Павел Семенович, главный вра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Боровичи, ул.Международная, д.6 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Шаповалова Татьяна Аркадьевна, заместитель главного врача по поликлинической работ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 Государственное областное бюджетное учреждение здраво-охранения «Боровичский межрайонный противотуберку-лезны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Боровичи, ул.Гончарная, д.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Цветова Светлана Николаевна, главный вра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. Государственное областное бюджетное учреждение здраво-охранения «Боровичский психонев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л.9 Января, д.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лишина Людмила Алексеевна, главный вра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Боровичи, ул.Коммунарная, д.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ванова Людмила Павловна, главный вра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 Государственное областное бюджетное учреждение здраво-охранения «Новгород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В.Новгород, ул.Левитта, д.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Хорошевская Алла Ильинична, главный вра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В.Новгород, ул.Большая Дворцовая, д.10/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осквин Иван Иванович, главный вра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8. Государственное областное бюджетное учреждение здраво-охранения «Областной клини-ческий онкологический диспансе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В.Новгород, ул.Ломоносова, д.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етров Александр Борисович, главный вр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585"/>
        <w:gridCol w:w="258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. Государственное областное бюджетное учреждение здраво-охранения «Новгородская областная инфекционн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В.Новгород, ул.Т.Фрунзе, д.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лександров Игорь Владими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0. Государственное областное бюджетное учреждение здраво-охранения «Новгородский областной наркологический диспансер «Катарси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.В.Новгород, ул.Хутынская, д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трельцов Владимир Федорович, главный вра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1. Государственное областное бюджетное учреждение здраво-охранения «Валдайская психоневрологическая больница № 1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овгородская обл., Валдайский р-н, п.Короцко, д.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сатов Василий Николаевич, главный вра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</w:t>
      </w:r>
      <w:r>
        <w:br w:type="page"/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040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040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3.08.2015 № 1659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ризыву на военную службу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ктябре-декабре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2015 года по Боровичско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му району Новгоро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(основной и резервный составы)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сновной соста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иронова</w:t>
        <w:tab/>
        <w:tab/>
        <w:t xml:space="preserve">- участковый терапевт поликлинического отделения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алентина              ГОБУЗ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лексеевна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старший врач медицинской комиссии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Ли   </w:t>
        <w:tab/>
        <w:tab/>
        <w:t xml:space="preserve">          - участковый терапевт поликлинического отделения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алина                    ГОБУЗ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ан-Сековна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иселе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вел                      вичская ЦРБ»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ригорь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Барулина</w:t>
        <w:tab/>
        <w:tab/>
        <w:t>- врач-дерматолог детского поликлинического отделения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Людмила</w:t>
        <w:tab/>
        <w:tab/>
        <w:t xml:space="preserve">  ГОБУЗ «Боровичская ЦРБ»</w:t>
        <w:tab/>
        <w:tab/>
        <w:t xml:space="preserve">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лександров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ведайко</w:t>
        <w:tab/>
        <w:tab/>
        <w:t xml:space="preserve">- врач-невропатолог неврологического отделения ГОБУЗ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Евгений</w:t>
        <w:tab/>
        <w:tab/>
        <w:t xml:space="preserve"> 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ладимиро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йдакова</w:t>
        <w:tab/>
        <w:t>- врач-офтальмолог поликлинического отделения ГОБУЗ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алентина             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лексеев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вло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арков</w:t>
        <w:tab/>
        <w:tab/>
        <w:t xml:space="preserve">- врач-стоматолог-хирург АНО «Стоматологическая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ергей                     поликлиника г.Боровичи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лександро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ергей                     ГОБУЗ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Борисо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ергеева</w:t>
        <w:tab/>
        <w:tab/>
        <w:t>- фельдшер отдела военного комиссариата Новгородской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нтонина  </w:t>
        <w:tab/>
        <w:tab/>
        <w:t xml:space="preserve">  области по городу Боровичи, Боровичскому, Мошенскому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асильевна</w:t>
        <w:tab/>
        <w:tab/>
        <w:t xml:space="preserve">  и Хвойнинскому районам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секретарь комисси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Резервный соста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аченко</w:t>
        <w:tab/>
        <w:tab/>
        <w:t>- заведующий стационарным отделением ГОБУЗ «Борович-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етр                        ский межрайонный противотуберкулезный диспансер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ихайло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старший врач медицинской комисси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лянская</w:t>
        <w:tab/>
        <w:tab/>
        <w:t>- участковый терапевт поликлинического отделения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талья                   ГОБУЗ 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ихайлов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терапевт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Храмцов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иктор                    вичская ЦРБ»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икола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хирург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 xml:space="preserve">          - врач-дерматолог детской поликлиники ГОБУЗ «Борович-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 xml:space="preserve">            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дерматовенеролог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влова</w:t>
        <w:tab/>
        <w:t xml:space="preserve">          - врач-невропатолог отделения ГОБУЗ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нна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ергеев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невропатолог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Толстова      </w:t>
        <w:tab/>
        <w:t>- врач-офтальмолог поликлинического отделения ГОБУЗ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льга                     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асильев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офтальмолог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Чикинеева     </w:t>
        <w:tab/>
        <w:t>- врач-психиатр  ГОБУЗ «Боровичский психоневрологи-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Татьяна                   ческий диспансер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ладимировна 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психиатр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тепанова</w:t>
        <w:tab/>
        <w:tab/>
        <w:t>- детский врач-стоматолог АНО «Стоматологическая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талья                   поликлиника г.Боровичи»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Николаевна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стоматолог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Щетинкин</w:t>
        <w:tab/>
        <w:tab/>
        <w:t xml:space="preserve">- директор ГОУ СПО «Боровичский медицинский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Юрий                      техникум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лександро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врач-оториноларинголог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Чупро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Яна                          ГОБУЗ «Боровичская ЦРБ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ергеевна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>- секретарь комисси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040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040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3.08.2015 № 1659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РАФИК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и медицинской комиссии по освидетельствованию граждан, подлежащих призыву в октябре-декабре 2015 год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1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2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7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8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9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3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4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5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6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2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9 окт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5 но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2 но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9 но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6 ноя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03 дека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0 дека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7 дека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4 декабря 2015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2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лановая (г.Боровичи и Боровичский район)</w:t>
            </w:r>
          </w:p>
        </w:tc>
      </w:tr>
    </w:tbl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0:00Z</dcterms:created>
  <dc:creator>nvch</dc:creator>
  <dc:description/>
  <dc:language>en-US</dc:language>
  <cp:lastModifiedBy>nvch</cp:lastModifiedBy>
  <dcterms:modified xsi:type="dcterms:W3CDTF">2015-08-05T10:00:00Z</dcterms:modified>
  <cp:revision>2</cp:revision>
  <dc:subject/>
  <dc:title/>
</cp:coreProperties>
</file>