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7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/>
        </w:rPr>
        <w:instrText xml:space="preserve"> HYPERLINK "../../C:/Users/taz/Documents/%D0%98%D0%BD%D0%B2%D0%B5%D1%81%D1%82%D0%B8%D1%86%D0%B8%D0%B8.doc" \l "Par32%23Par32"</w:instrText>
      </w:r>
      <w:r>
        <w:rPr>
          <w:rStyle w:val="InternetLink"/>
          <w:sz w:val="28"/>
          <w:b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sz w:val="28"/>
          <w:szCs w:val="28"/>
        </w:rPr>
        <w:t>Правил</w:t>
      </w:r>
      <w:r>
        <w:rPr>
          <w:rStyle w:val="InternetLink"/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осуществления капитальных вложен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объекты муниципальной собственности города Борович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>за счет средств бюджета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татьями 78.2, 79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на основании Соглашения от 17.11.2014 о принятии Администрацией Боровичского муниципального к осуществлению части полномочий Администрации города Боровичи по решению вопросов местного значения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eastAsia="Times New Roman"/>
            <w:sz w:val="28"/>
            <w:szCs w:val="28"/>
          </w:rPr>
          <w:t>Правила</w:t>
        </w:r>
      </w:hyperlink>
      <w:r>
        <w:rPr>
          <w:rFonts w:eastAsia="Times New Roman"/>
          <w:sz w:val="28"/>
          <w:szCs w:val="28"/>
        </w:rPr>
        <w:t xml:space="preserve"> осуществления капитальных вложений в объекты муниципальной собственности города Боровичи за счет средств бюджета города Борович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bookmarkStart w:id="0" w:name="Par25"/>
      <w:bookmarkEnd w:id="0"/>
      <w:r>
        <w:rPr>
          <w:rFonts w:eastAsia="Times New Roman"/>
          <w:cap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cap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120" w:after="0"/>
        <w:ind w:left="3538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2832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2124" w:firstLine="708"/>
        <w:jc w:val="center"/>
        <w:rPr/>
      </w:pPr>
      <w:r>
        <w:rPr>
          <w:rFonts w:eastAsia="Times New Roman"/>
          <w:sz w:val="28"/>
          <w:szCs w:val="28"/>
        </w:rPr>
        <w:t>от 05.08.2015 1673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я 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ственности города Боровичи за счет средств бюджета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ие Правила устанавл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города Боровичи или приобретение объектов недвижимого имущества в муниципальную собственность города Боровичи за счет средств бюджета города (далее  бюджетные инвестиции), в том числе условия передачи Администрацией города Боровичи муниципальным бюджетным учреждениям или муниципальным автономным учреждениям, муниципальным унитарным предприятиям (далее организации) полномочий муниципального заказчика по заключению и исполнению от имени города Боровичи муниципальных контрактов от лица Администрации города Боровичи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орядок предоставления из бюджета города субсидий организациям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города Боровичи (далее  субсидии на капитальные в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Осуществление бюджетных инвестиций и предоставление субсидий на капитальные вложения осуществляются в соответствии с нормативными правовыми актами Администрации города Боровичи и Администрации муниципального района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унктом 2 статьи 78.2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2 статьи 79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3. При осуществлении капитальных вложений в объекты капитального строительства муниципальной собственности города Боровичи или приобретение объектов недвижимого имущества в муниципальную собственность города Боровичи (далее объекты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едоставление субсидий на капитальные вложения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едоставление бюджетных инвестиций в объекты, по которым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4. Объем предоставляемых бюджетных инвестиций и субсидий на капитальные вложения должен соответствовать объему бюджетных ассигнований, предусмотренному на соответствующие цели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5. Созданные в результате осуществления бюджетных инвестиций в объекты капитального строительства муниципальной собственности города Боровичи или приобретенные в муниципальную собственность города Боровичи в результате осуществления бюджетных инвестиций объекты недвижимого имущества закрепляются в порядке, установленном гражданским законодательством,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или хозяйственного ведения у организаций, или уставного фонда указанных организаций либо включаются в состав муниципальной казны города Борови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6. Осуществление капитальных вложений в объекты за счет субсидий на капитальные вложения влечет увеличение стоимости основных средств, находящихся на праве оперативного управления у организаций, или уставного фонда муниципальных унитарных предприятий города Боровичи, основанных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Осуществление бюджетных инвести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ормативными правовыми актами города Боровичи и Боровичского района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ли приобретения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Муниципальными заказчиками, являющимися получателями средст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2"/>
      <w:bookmarkEnd w:id="1"/>
      <w:r>
        <w:rPr>
          <w:rFonts w:eastAsia="Times New Roman"/>
          <w:sz w:val="28"/>
          <w:szCs w:val="28"/>
        </w:rPr>
        <w:t>2.1.2. Организациями, которым Администрация города передала в соответствии с настоящими Правилами свои полномочия муниципального заказчика по заключению и исполнению от имени города Боровичи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города, либо в случаях и порядке, установленных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Администрации города Боровичи и Администрации муниципального района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3. В целях осуществления бюджетных инвестиций в соответствии с </w:t>
      </w:r>
      <w:hyperlink w:anchor="Par52">
        <w:r>
          <w:rPr>
            <w:rStyle w:val="InternetLink"/>
            <w:rFonts w:eastAsia="Times New Roman"/>
            <w:sz w:val="28"/>
            <w:szCs w:val="28"/>
          </w:rPr>
          <w:t>пунктом 2.1.2</w:t>
        </w:r>
      </w:hyperlink>
      <w:r>
        <w:rPr>
          <w:rFonts w:eastAsia="Times New Roman"/>
          <w:sz w:val="28"/>
          <w:szCs w:val="28"/>
        </w:rPr>
        <w:t xml:space="preserve"> настоящих Правил Администрацией города Боровичи заключаются с организациями соглашения о передаче полномочий муниципального заказчика по заключению и исполнению от имени города Боровичи муниципальных контрактов (за исключением полномочий, связанных с введением в эксплуатацию объекта) (далее соглашение о передаче полномочий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1.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города Боровичи (сметной или предполагаемой (предельной) либо стоимости приобретения объекта недвижимого имущества в муниципальную собственность города Боровичи), соответствующих правовым актам Администрации города Боровичи и Администрации муниципального района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получателю средств бюджета города, соответствующих правовым актам Администрации города Боровичи и Администрац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2. Положения, устанавливающие права и обязанности организации по заключению и исполнению от имени города Боровичи от лица Администрации города Боровичи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3.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4. Положения, устанавливающие право Администрации города Боровичи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4.5. Положения, устанавливающие обязанность организации по ведению бюджетного учета, составлению и представлению бюджетной отчетности Администрации города Боровичи как получателю средств бюджета города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5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Администрации города Боровичи и Администрации муниципального района для исполнения бюджета, и отражаются на открытых в органах Федерального казначейства в порядке, установленном Федеральным казначейством, лицевых сче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2" w:name="Par66"/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редоставление субсидий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bookmarkStart w:id="4" w:name="Par68"/>
      <w:bookmarkEnd w:id="4"/>
      <w:r>
        <w:rPr>
          <w:rFonts w:eastAsia="Times New Roman"/>
          <w:sz w:val="28"/>
          <w:szCs w:val="28"/>
        </w:rPr>
        <w:t xml:space="preserve">3.1. Субсидии на капитальные вложения предоставляются организациям в пределах бюджетных ассигнований, предусмотренных решением о бюджете города Боровичи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города на цели предоставления субсидий. В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четырнадцатым абзацем пункта 4 статьи 78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лучателю средств бюджета города Боровичи может быть предоставлено право заключать соглашения о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предоставлении субсидий на срок, превышающий срок действия утвержденных ему лимитов бюджетных обязательств на предоставление субсидий, в пределах средств, предусмотренных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Предоставление субсидии на капитальные вложения осуществляется в соответствии с соглашением, заключенным между Администрацией города Боровичи, уполномоченным органом как получателем средств бюджета города, предоставляющим субсидию на капитальные вложения, и организацией на срок, указанный в </w:t>
      </w:r>
      <w:hyperlink w:anchor="Par68">
        <w:r>
          <w:rPr>
            <w:rStyle w:val="InternetLink"/>
            <w:rFonts w:eastAsia="Times New Roman"/>
            <w:sz w:val="28"/>
            <w:szCs w:val="28"/>
          </w:rPr>
          <w:t>пункте 3.1</w:t>
        </w:r>
      </w:hyperlink>
      <w:r>
        <w:rPr>
          <w:rFonts w:eastAsia="Times New Roman"/>
          <w:sz w:val="28"/>
          <w:szCs w:val="28"/>
        </w:rPr>
        <w:t xml:space="preserve"> настоящих Правил (далее соглашение о предоставлении субсид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1. Цель предоставления субсидии и её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 (сметной или предполагаемой (предельной) стоимости объекта капитального строительства либо стоимости приобретения объекта недвижимого имущества), а также общего объема капитальных вложений за счет всех источников финансового обеспечения, в том числе объема предоставляемой субсидии, соответствующих постановлению Администрации муниципального района. Объем предоставляемой субсидии из бюджета города должен соответствовать объему бюджетных ассигнований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4. Обязательство муниципального унитарного предприятия города Боровичи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5. Обязательство муниципального унитарного предприятия Боровичского района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6. Обязательство муниципального бюджетного или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муниципального район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7. Сроки (порядок определения сроков) перечисления субсидии, а также положения, устанавливающие обязанность перечисления субсидии на лицевой счет, открытый в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8. Положения, устанавливающие право получателя средств бюджета города, предоставляющего субсидию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9. Порядок возврата организацией средств в объеме остатка не использованной на начало очередного финансового года ранее перечисленной ей субсидии в случае отсутствия решения получателя средств бюджета города, предоставляющего субсидию, о наличии потребности направления этих средств на цели предоставления субсидии на капитальные вложения, принятого в соответствии с </w:t>
      </w:r>
      <w:hyperlink w:anchor="Par88">
        <w:r>
          <w:rPr>
            <w:rStyle w:val="InternetLink"/>
            <w:rFonts w:eastAsia="Times New Roman"/>
            <w:sz w:val="28"/>
            <w:szCs w:val="28"/>
          </w:rPr>
          <w:t>пунктом 3.7</w:t>
        </w:r>
      </w:hyperlink>
      <w:r>
        <w:rPr>
          <w:rFonts w:eastAsia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3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, в случае если соглашением о предоставлении субсидии предусмотрено такое усло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2. Порядок и сроки представления отчетности об использовании субсиди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13.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получателю средств бюджета город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4. Санкционирование расходов организаций, источником финансового обеспечения которых являются субсидии на капитальные вложения, в том числе их остатки, не использованные на начало очередного финансового года, осуществляется в порядке, утвержденном приказом комитета финансов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5. Не использованные на начало очередного финансового года остатки субсидий на капитальные вложения подлежат перечислению организациями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88"/>
      <w:bookmarkEnd w:id="5"/>
      <w:r>
        <w:rPr>
          <w:rFonts w:eastAsia="Times New Roman"/>
          <w:sz w:val="28"/>
          <w:szCs w:val="28"/>
        </w:rPr>
        <w:t>3.6. В соответствии с решением Администрации муниципального района, о наличии не использованных на начало очередного финансового года остатках субсидии на капитальные вложения, которое должно содержать наименование организации, наименование каждого объекта и объем разрешенных к использованию остатков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В решение, предусмотренное настоящим пунктом, может быть включено несколько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.7. Решение Администрации муниципального района уполномоченного органа, осуществляющего полномочия главного распорядителя средств бюджета города, о наличии потребности организации в не использованных на начало очередного финансового года остатках субсидии на капитальные вложения подлежит согласованию в течение 5 рабочих дней со дня принятия решения Комитетом финансо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огласование в Комитет финансов Администрации Боровичского муниципального района решение, предусмотренное настоящим пунктом, представляется вместе с пояснительной запиской, содержащей обосновани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___________________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3124162232475BDBCC56823A108D357EAA2B53CE376FFBA76E87BB466B335CD182F7729BD6F3BYBh8G" TargetMode="External"/><Relationship Id="rId4" Type="http://schemas.openxmlformats.org/officeDocument/2006/relationships/hyperlink" Target="consultantplus://offline/ref=C9CEB117123DFFCEED8408F580CA18CE81F644E61CA0CE6319BB7E756B34B6194C3F539A1A0Bw9H9H" TargetMode="External"/><Relationship Id="rId5" Type="http://schemas.openxmlformats.org/officeDocument/2006/relationships/hyperlink" Target="consultantplus://offline/ref=C9CEB117123DFFCEED8408F580CA18CE81F644E61CA0CE6319BB7E756B34B6194C3F539A1A0Bw9HDH" TargetMode="External"/><Relationship Id="rId6" Type="http://schemas.openxmlformats.org/officeDocument/2006/relationships/hyperlink" Target="consultantplus://offline/ref=C9CEB117123DFFCEED8408F580CA18CE81F644E61CA0CE6319BB7E756B34B6194C3F5398130A9F5Dw1H3H" TargetMode="External"/><Relationship Id="rId7" Type="http://schemas.openxmlformats.org/officeDocument/2006/relationships/hyperlink" Target="consultantplus://offline/ref=C9CEB117123DFFCEED8408F580CA18CE81F644E61CA0CE6319BB7E756Bw3H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2:00Z</dcterms:created>
  <dc:creator>nvch</dc:creator>
  <dc:description/>
  <dc:language>en-US</dc:language>
  <cp:lastModifiedBy>nvch</cp:lastModifiedBy>
  <dcterms:modified xsi:type="dcterms:W3CDTF">2015-08-07T09:12:00Z</dcterms:modified>
  <cp:revision>2</cp:revision>
  <dc:subject/>
  <dc:title/>
</cp:coreProperties>
</file>