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7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выполнении мероприятий п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строению, внедрению и эксплуатации на территории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ппаратно-программного комплекса «Безопасный город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Концепцией построения и развития аппаратно-программного комплекса (далее АПК) «Безопасный город», утвержденной распоряжением Правительства Российской Федерации </w:t>
      </w:r>
      <w:r>
        <w:rPr>
          <w:rFonts w:eastAsia="Times New Roman"/>
          <w:bCs/>
          <w:sz w:val="28"/>
          <w:szCs w:val="28"/>
          <w:lang w:eastAsia="ru-RU"/>
        </w:rPr>
        <w:t xml:space="preserve">от 3 декабря 2014 года № 2446-р,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 состав межведомственной рабочей  группы  Боровичского муниципального района по построению (развитию) и эксплуатации АПК «Безопасный город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рганизацию и координацию работ по построению, развитию и внедрению АПК «Безопасный город» возложить на созданную межведомственную рабочую групп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Заказчиком работ по построению (развитию) и внедрению АПК «Безопасный город» на территории Боровичского муниципального района  назначить  МКУ  «Управление  ГОЧС  Боровичского муниципальн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Рекомендовать руководителям подразделений федеральных и территориальных органов исполнительной власти, организаций и учреждений, в чьём ведении находятся экстренные оперативные службы, принять необходимые меры по интегрированию существующих систем безопасности в АПК «Безопасный город» (по согласованию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Первому заместителю Главы администрации муниципального района Сюгину В.Н. организовать выполнение Плана построения (развития) и внедрения АПК «Безопасный город» на территор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Признать утратившим силу постановление Администрации муниципального района от 08.04.2015 № 840 «О создании межведомственной рабочей группы Боровичского муниципального района по построению, развитию и эксплуатации  аппаратно-программного комплекса «Безопасный город»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 Контроль за выполнением постановления оставляю за собой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Опубликовать постановление в приложении к газете «Красная         искра» - «Официальный вестник» и разместить на официальном 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В.Н. Сюгин      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0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exact" w:line="240" w:before="0" w:after="0"/>
        <w:ind w:left="3538" w:firstLine="709"/>
        <w:jc w:val="center"/>
        <w:rPr/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autoSpaceDE w:val="false"/>
        <w:spacing w:lineRule="exact" w:line="240" w:before="120" w:after="0"/>
        <w:ind w:left="3538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3538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autoSpaceDE w:val="false"/>
        <w:spacing w:lineRule="exact" w:line="240" w:before="0" w:after="0"/>
        <w:ind w:left="3538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от 06.08.2015 № 1674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ой рабочей группы Боровичского муниципального района    по построению (развитию) и эксплуатации АПК «Безопасный город»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юг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руководитель групп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дратьева 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заместитель руководителя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сильев А.Е.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ФГКУ «2-й отряд ФПС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вдокимова Л.В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, начальник отдела архитектуры и градостроительства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манкулов Д.В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опольц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полиции по охране общественного порядка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иселев Ю.В.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ЕДДС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антинов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БФ АО «Новгородоблэлектр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зяков С.А.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участка эксплуатации № 3 ООО «Ростелеком» «Северо-Запад» филиал в Новгородской и Псковской областях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инина И.Н.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отделом информатизаци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МКУ «Управление ГОЧС Боровичского муниципального района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0:00Z</dcterms:created>
  <dc:creator>nvch</dc:creator>
  <dc:description/>
  <dc:language>en-US</dc:language>
  <cp:lastModifiedBy>nvch</cp:lastModifiedBy>
  <dcterms:modified xsi:type="dcterms:W3CDTF">2015-08-07T09:11:00Z</dcterms:modified>
  <cp:revision>1</cp:revision>
  <dc:subject/>
  <dc:title/>
</cp:coreProperties>
</file>