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08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8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создании специальной Постоянной комисси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о вопросам рекультивации земель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Земельным кодексом Российской Федерации, постановлением Правительства Российской Федерации от 23 февраля         1994 года № 140 «О рекультивации земель, снятии, сохранении и рациональном использовании плодородного слоя почвы», приказом Минприроды России и Роскомзема от 22 декабря 1995 года № 525/67, областным законом от 27.04.2015 № 763-ОЗ «О предоставлении земельных участков на территории Новгородской области» </w:t>
      </w:r>
      <w:r>
        <w:rPr>
          <w:rFonts w:eastAsia="Times New Roman"/>
          <w:sz w:val="28"/>
          <w:szCs w:val="28"/>
          <w:lang w:eastAsia="ar-SA"/>
        </w:rPr>
        <w:t xml:space="preserve">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Создать специальную Постоянную комиссию по вопросам рекульти-вации земель (далее комиссия) в составе:  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4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ерепанова К.Ф.                        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едседатель комитета по управлению муници-пальным имуществом Администрации Боровичского муниципальн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цова О.С.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начальник отдела управления, распоряжения и продажи муниципальных земельных участков комитета по управлению муниципальным имуществом Администрации Борович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сильев Ю.Н.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меститель начальника отдела Боровичское лесни-чество комитета лесного хозяйства и лесной промыш-ленности Новгородской област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вдокимова Л.В.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меститель председателя, начальник отдела архитек-туры и градостроительства комитета по управлению муниципальным имуществом Администрации Боро-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ражнева Н.И.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ведующая отделом экономики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тров А.А.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государственный инспектор Управления по техноло-гическому и экологическому надзору Ростехнадзора по Новгородской области (по согласованию)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4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ланова З.В.</w:t>
            </w:r>
          </w:p>
        </w:tc>
        <w:tc>
          <w:tcPr>
            <w:tcW w:w="68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главный служащий управления сельского хозяйства Администрации муниципального района.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Поручить комиссии оформление актов приемки-сдачи рекультиви-рованных земель в соответствии с действующим законодательство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Признать утратившим силу постановление Администрации муници-пального района от 25.12.2013 № 2839 «О создании специальной Постоянной комиссии по вопросам рекультивации земель». 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лавы администрации района     В.А. Корленков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07T10:50:00Z</dcterms:modified>
  <cp:revision>1</cp:revision>
  <dc:subject/>
  <dc:title/>
</cp:coreProperties>
</file>