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7.08.2015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169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разрешении филиалу АО «Газпром газораспределе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Великий Новгород» в г.Боровичи на подготовку документаци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 xml:space="preserve">по планировке территорий (проект межевания в составе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проекта планировки) и назначении публичных слушаний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о статьей 46 Градостроительного кодекса Российской Федерации, статьей 14 Федерального закона от 6 октября 2003 года                № 131-ФЗ «Об общих принципах организации местного самоуправления в Российской Федерации», действуя от имени Администрации города            Боровичи на основании Соглашения от 17.11.2014 об осуществлении Администрацией Боровичского муниципального района части полномочий           Администрации города Боровичи  по решению вопросов местного значения в целях  обеспечения  устойчивого  развития  территорий, Администрация    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Филиалу ОАО «Газпром газораспределение Великий Новгород» в г.Боровичи подготовить проекты планировки территорий (проект межевания в составе проекта планировки) для  размещения объектов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  Российская Федерация, Новгородская обл., Боровичский р-н, городское поселение город Боровичи, г.Боровичи, ул.Кропоткина, д.43»;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Газопровод - ввод к индивидуальному жилому дому по адресу:        Российская Федерация, Новгородская обл., Боровичский р-н, городское поселение город Боровичи, г.Боровичи, ул.Вельгийская, д.71»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значить публичные слушания по рассмотрению проектов планировки территорий (проект межевания в составе проекта планировки) на        14 сентября 2015 года  в 17 часов 10 минут в зале заседания Администрации Боровичского муниципального района по адресу: г.Боровичи, ул.Коммунарная, д.48.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. 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МКУ «Центр по работе с населением» провести работу по информированию граждан, проживающих в </w:t>
      </w:r>
    </w:p>
    <w:p>
      <w:pPr>
        <w:pStyle w:val="Normal"/>
        <w:spacing w:lineRule="exact" w:line="3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exact" w:line="340"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пределах территориальной зоны, применительно к которой осуществляется подготовка проекта планировки и проекта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азработкой проекта планировки и проекта межевания территорий, указанных в настоящем постановлении, о проведении публичных слушаний.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4.  Опубликовать постановление в газете «Красная искра» и разместить на официальном сайте Администрации Боровичского муниципального района сообщение о проведении публичных слушаний и представленные проекты планировки территорий (проект межевания в составе проекта планировки). </w:t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8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Заместитель    </w:t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Главы администрации  В.А. Корленков        </w:t>
      </w:r>
    </w:p>
    <w:p>
      <w:pPr>
        <w:pStyle w:val="Normal"/>
        <w:spacing w:before="0" w:after="20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56:00Z</dcterms:created>
  <dc:creator>nvch</dc:creator>
  <dc:description/>
  <dc:language>en-US</dc:language>
  <cp:lastModifiedBy>nvch</cp:lastModifiedBy>
  <dcterms:modified xsi:type="dcterms:W3CDTF">2015-08-12T09:57:00Z</dcterms:modified>
  <cp:revision>1</cp:revision>
  <dc:subject/>
  <dc:title/>
</cp:coreProperties>
</file>