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2.08.2015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7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 реорганизации муниципального бюджетного вечернего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(сменного) общеобразовательного учреждения «Вечерняя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(сменная) общеобразовательная школа»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В соответствии со статьями 57, 58, 60 Гражданского кодекса Российской Федерации, Федеральным законом от 29 декабря 2012 года № 273-ФЗ «Об образовании в Российской Федерации», на основании положительного заключения комиссии по оценке последствий принятия решения о реорганизации или ликвидации муниципальных образовательных организаций Боровичского муниципального района от 06 августа 2015 года </w:t>
      </w:r>
      <w:r>
        <w:rPr>
          <w:rFonts w:eastAsia="Times New Roman"/>
          <w:bCs/>
          <w:sz w:val="28"/>
          <w:szCs w:val="28"/>
          <w:lang w:eastAsia="ru-RU"/>
        </w:rPr>
        <w:t xml:space="preserve">Администрация Боровичского муниципального района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 Реорганизовать муниципальное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бюджетное вечернее (сменное) общеобразовательное учреждение «Вечерняя (сменная) общеобразовательная школа» путем присоединения к муниципальному автономному общеобразовательному учреждению средней общеобразовательной школе № 8 с углубленным изучением математики и английского языка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. Директору муниципального бюджетного вечернего (сменного) общеобразовательного учреждения «Вечерняя (сменная) общеобразовательная школа» Звонковой Татьяне Алексеевне: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.1. Уведомить межрайонную инспекцию Федеральной налоговой службы № 1 по Новгородской области о начале процедуры реорганизации в течение 3 рабочих дней со дня издания постановления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.2. Опубликовать сообщение в журнале «Вестник государственной регистрации» о процедуре реорганизации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.3. Осуществить передачу прав и обязанностей в соответствии с  передаточным актом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3. Комитету по управлению муниципальным имуществом Администрации Боровичского муниципального района изъять муниципальное имущество из оперативного управления муниципального бюджетного вечернего (сменного) общеобразовательного учреждения «Вечерняя (сменная) общеобразовательная школа» (далее МБВ(С)ОУ «ВСОШ») и передать в оперативное управление муниципальному автономному общеобразовательному учрежде-</w:t>
      </w:r>
      <w:r>
        <w:br w:type="page"/>
      </w:r>
    </w:p>
    <w:p>
      <w:pPr>
        <w:pStyle w:val="Normal"/>
        <w:spacing w:lineRule="exact" w:line="3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нию средней общеобразовательной школе № 8 с углубленным изучением математики и английского языка (далее МАОУ СОШ № 8 с УИМ и АЯ)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4. Директорам МБВ(С)ОУ «ВСОШ» и МАОУ СОШ № 8 с УИМ и АЯ провести необходимые организационно-штатные мероприятия в соответствии с трудовым законодательством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5. Комитету образования и молодежной политики Администрации      Боровичского муниципального района предупредить директора МБВ(С)ОУ «ВСОШ» Звонкову Татьяну Алексеевну о предстоящем сокращении в установленный законом срок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6. Правопреемником МБВ(С)ОУ «ВСОШ» в отношениях с органами государственной власти субъектов Российской Федерации, органами местного самоуправления физическими и юридическими лицами является МАОУ СОШ № 8 с УИМ и АЯ, которое несет ответственность по всем долгам и обязательствам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7. Контроль за выполнением постановления возложить на председателя комитета образования и молодежной политики Администрации Боровичского муниципального района Странникову И.А.</w:t>
      </w:r>
    </w:p>
    <w:p>
      <w:pPr>
        <w:pStyle w:val="Normal"/>
        <w:spacing w:lineRule="exact" w:line="3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 В.Н. Сюгин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1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8-12T06:14:00Z</dcterms:modified>
  <cp:revision>1</cp:revision>
  <dc:subject/>
  <dc:title/>
</cp:coreProperties>
</file>