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3.08.201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7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внесении изменения в состав комиссии по обследованию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дорожных условий на маршрутах регулярных перевозок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ассажиров и багажа автомобильным транспортом общег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льзования г.Боровичи и Боро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Администрация Боровичского муниципального района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                      ПОСТАНОВЛЯЕТ:</w:t>
      </w:r>
    </w:p>
    <w:p>
      <w:pPr>
        <w:pStyle w:val="Normal"/>
        <w:autoSpaceDE w:val="false"/>
        <w:spacing w:lineRule="exact" w:line="360" w:before="12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Внести изменение в состав комиссии по обследованию дорожных условий на маршрутах регулярных перевозок </w:t>
      </w:r>
      <w:r>
        <w:rPr>
          <w:rFonts w:eastAsia="Times New Roman"/>
          <w:bCs/>
          <w:sz w:val="28"/>
          <w:szCs w:val="28"/>
          <w:lang w:eastAsia="ru-RU"/>
        </w:rPr>
        <w:t>пассажиров и багажа автомобильным транспортом общего пользования г.Боровичи Боровичского района, утвержденный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остановлением Администрации муниципального района от 14.10.2013 № 2217, изложив в редакции</w:t>
      </w:r>
      <w:r>
        <w:rPr>
          <w:rFonts w:eastAsia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exact" w:line="240" w:before="0" w:after="120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миссии по обследованию дорожных условий на маршрутах регулярных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еревозок пассажиров и багажа автомобильным транспортом общего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ьзования г.Боровичи и Боровичского район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0"/>
        <w:gridCol w:w="674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югин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дин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заведующего отделом жилищно-комму-нального, дорожного хозяйства, транспорта, связи и благоустройства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вметова Р.М.</w:t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отдела жилищно-коммунального, дорожного хозяйства, транспорта, связи и благоустройства Администрации муниципального района, секретарь комиссии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ловань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енеральный директор ООО «Комфорт-Плюс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йцев К.В.</w:t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ректор ООО «Боровичское ПАТП-1», ООО «Междугородник», ООО «Мошенское ПАТП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ванов В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инженер ООО «Солид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ксимов В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ный специалист отдела контроля качества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КУ «Новгородавтодор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2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0"/>
        <w:gridCol w:w="674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ре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МКУ «Центр по работе с населением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вл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кашников В.А.</w:t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синспектор дорожного надзора отдела ГИБДД МОМВД России «Боровичский» (по согласованию).».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Признать утратившими силу постановления Администрации муниципального района от 29.04.2014 № 1189 «О внесении изменения в состав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комиссии по обследованию дорожных условий на маршрутах регулярных перевозок </w:t>
      </w:r>
      <w:r>
        <w:rPr>
          <w:rFonts w:eastAsia="Times New Roman"/>
          <w:bCs/>
          <w:sz w:val="28"/>
          <w:szCs w:val="28"/>
          <w:lang w:eastAsia="ru-RU"/>
        </w:rPr>
        <w:t xml:space="preserve">пассажиров и багажа автомобильным транспортом общего пользования г.Боровичи Боровичского района» и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17.10.2014 № 2838 «О внесении изменений в состав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комиссии по обследованию дорожных условий на маршрутах регулярных перевозок </w:t>
      </w:r>
      <w:r>
        <w:rPr>
          <w:rFonts w:eastAsia="Times New Roman"/>
          <w:bCs/>
          <w:sz w:val="28"/>
          <w:szCs w:val="28"/>
          <w:lang w:eastAsia="ru-RU"/>
        </w:rPr>
        <w:t>пассажиров и багажа автомобильным транспортом общего пользования г.Боровичи Боровичского района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3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8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8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 В.Н. Сюгин</w:t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1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8-17T08:02:00Z</dcterms:modified>
  <cp:revision>1</cp:revision>
  <dc:subject/>
  <dc:title/>
</cp:coreProperties>
</file>