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ремонту асфальтобетонного покрытия автодороги по ул.К.Либкнехта (от ул.Гончарной) – ул.Вишневая – ул.Заводская (от ул.Кольцова до ул.Металлистов) г.Боровичи Новгородской области, площадью 9460 кв.метров, с начальной (максимальной) ценой контракта 6109031,00 (шесть миллионов сто девять тысяч тридцать один) рубль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0"/>
        <w:jc w:val="both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В.Н. Сюгин               </w:t>
        <w:tab/>
        <w:tab/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07T10:22:00Z</dcterms:modified>
  <cp:revision>1</cp:revision>
  <dc:subject/>
  <dc:title/>
</cp:coreProperties>
</file>