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4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 Администрации муниципального района от 29.06.2012 № 1337, от 29.06.2012 № 1384,                      от 07.10.2013 № 2166, от 08.10.2013 № 2176, от 25.10.2013 № 2338,                        от 25.10.2013 № 2340, от 04.06.2014 № 1560, от 04.06.2014 № 1561,                             от 04.06.2014 № 1562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исьма департамента образования и молодежной политики Новгородской области  от 10.08.2015 № 1002-рг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9.06.2012 № 1337 «Об утверждении административного регламента  по предоставлению Администрацией Боровичского муниципального района государственной услуги «Выдача разрешения на изменение имени и (или) фамилии несовершеннолетнему гражданину, не достигшему возраста                  14 лет»;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5.10.2013 № 2338 «О внесении изменений в административный регламент по предоставлению Администрацией Боровичского муниципального района государственной услуги «Выдача разрешения на изменение имени и (или) фамилии несовершеннолетнему гражданину, не достигшему возраста 14 лет»;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9.06.2012 № 1384 «Об утверждении административного регламента  по предоставлению Администрацией Боровичского муниципального района государственной услуги «Выдача разрешения на регистрацию брака лицам,  достигшим возраста 16 лет»;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5.10.2013 № 2340 «О внесении изменений в административный регламент по предоставлению Администрацией Боровичского муниципального района государственной услуги «Выдача разрешения на регистрацию брака лицам, достигшим возраста 16 лет»;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т 07.10.2013 № 2166 «Об утверждении административного регламента  по предоставлению Администрацией Боровичского муниципального района государственной услуги «Выдача разрешения на раздельное проживание попечителя с несовершеннолетним подопечным, достигшим шестнадца-тилетнего возраста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.10.2013 № 2176 «Об утверждении административного регламента  по предоставлению Администрацией Боровичского муниципального района государственной услуги «Объявление несовершеннолетнего дееспособным (эмансипированным)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6.2014 № 1560 «Об утверждении административного регламента  по предоставлению Администрацией Боровичского муниципального района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е граждан, постоянно проживающих на территории Российской Федерации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6.2014 № 1561 «Об утверждении административного регламента  по предоставлению Администрацией Боровичского муниципального района государственной услуги «Выдача заключения о возможности быть усыновителем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6.2014 № 1562 «Об утверждении административного регламента  по предоставлению Администрацией Боровичского муниципального района государственной услуги «Предоставление гражданам информации о детях, оставшихся без попечения родителей, и прием документов от лиц, желающих установить опеку, попечительство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И.А. Шуневич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8-24T06:44:00Z</dcterms:modified>
  <cp:revision>1</cp:revision>
  <dc:subject/>
  <dc:title/>
</cp:coreProperties>
</file>