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ремонту покрытия автодороги общего пользования местного значения в с.Опеченский Посад, 5-я линия, Боровичского района Новгородской области, с начальной (максимальной) ценой контракта 433143,01 руб. (четыреста тридцать три тысячи сто сорок три рубля 01 копейка), для муниципального заказчика – Администрации Опечен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утуз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Администрации Опечен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М.М. Костюхи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42:00Z</dcterms:modified>
  <cp:revision>1</cp:revision>
  <dc:subject/>
  <dc:title/>
</cp:coreProperties>
</file>